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color w:val="auto"/>
          <w:sz w:val="32"/>
          <w:szCs w:val="32"/>
          <w:u w:val="none"/>
          <w:lang w:val="en-US" w:eastAsia="zh-CN"/>
        </w:rPr>
        <w:t>_________</w:t>
      </w:r>
      <w:r>
        <w:rPr>
          <w:rFonts w:ascii="仿宋" w:hAnsi="仿宋" w:cs="仿宋" w:eastAsia="仿宋"/>
          <w:color w:val="auto"/>
          <w:sz w:val="32"/>
          <w:szCs w:val="32"/>
          <w:u w:val="none"/>
          <w:lang w:val="en-US" w:eastAsia="zh-CN"/>
        </w:rPr>
        <w:t>示范中心教指委人员信息表</w:t>
      </w:r>
    </w:p>
    <w:tbl>
      <w:tblPr>
        <w:tblStyle w:val="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075"/>
        <w:gridCol w:w="813"/>
        <w:gridCol w:w="1442"/>
        <w:gridCol w:w="1075"/>
        <w:gridCol w:w="1092"/>
        <w:gridCol w:w="2758"/>
        <w:gridCol w:w="966"/>
        <w:gridCol w:w="977"/>
        <w:gridCol w:w="1870"/>
        <w:gridCol w:w="1019"/>
      </w:tblGrid>
      <w:tr>
        <w:trPr>
          <w:trHeight w:val="2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出生年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职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职务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工作单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类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国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任期时间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2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-SA"/>
              </w:rPr>
              <w:t>李四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-SA"/>
              </w:rPr>
              <w:t>19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-SA"/>
              </w:rPr>
              <w:t>正高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-SA"/>
              </w:rPr>
              <w:t>主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-SA"/>
              </w:rPr>
              <w:t>西安电子科技大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-SA"/>
              </w:rPr>
              <w:t>外校专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-SA"/>
              </w:rPr>
              <w:t>中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-SA"/>
              </w:rPr>
              <w:t>-2029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-SA"/>
              </w:rPr>
              <w:t>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-SA"/>
              </w:rPr>
              <w:t>填写示例</w:t>
            </w:r>
          </w:p>
        </w:tc>
      </w:tr>
      <w:tr>
        <w:trPr>
          <w:trHeight w:val="2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-SA"/>
              </w:rPr>
              <w:t>张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-SA"/>
              </w:rPr>
              <w:t>19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-SA"/>
              </w:rPr>
              <w:t>正高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-SA"/>
              </w:rPr>
              <w:t>委员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-SA"/>
              </w:rPr>
              <w:t>桂林电子科技大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-SA"/>
              </w:rPr>
              <w:t>校内专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-SA"/>
              </w:rPr>
              <w:t>中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-SA"/>
              </w:rPr>
              <w:t>-2029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-SA"/>
              </w:rPr>
              <w:t>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-SA"/>
              </w:rPr>
              <w:t>填写示例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7:10:07Z</dcterms:created>
  <dc:creator>CTche</dc:creator>
  <dc:description/>
  <dc:language>en-US</dc:language>
  <cp:lastModifiedBy>陈</cp:lastModifiedBy>
  <dcterms:modified xsi:type="dcterms:W3CDTF">2024-03-29T07:1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F504FB11924A8A8618565536676956_12</vt:lpwstr>
  </property>
  <property fmtid="{D5CDD505-2E9C-101B-9397-08002B2CF9AE}" pid="3" name="KSOProductBuildVer">
    <vt:lpwstr>2052-12.1.0.16417</vt:lpwstr>
  </property>
</Properties>
</file>