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思摩尔国际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全球校招火热进行中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关于我们】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总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base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深圳，成立于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200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，是提供雾化科技解决方案的全球领导者，业务聚焦于在尼古丁传输、雾化医疗、雾化美容等领域；全球拥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3000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员工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大研发基地，产品远销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0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国家和地区。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招聘岗位】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技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&amp;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研发类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综合职能类：财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审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风控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法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行政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物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关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力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、市场营销类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设计类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供应类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产品类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薪酬福利】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有竞争力的年薪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硕毕业生：技术研发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8-30W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产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营销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7-27W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其他职能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-24W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博士毕业生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5-60W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优秀者可给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SP offer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奖金：绩效奖金、价值分享奖金、专项奖金、年度评优、股权激励等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福利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住房补贴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天春节假期、六险一金、餐饮通讯补贴、各类社团协会、节日关怀、下午茶；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工作地点】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深圳、北京、昆明、美国等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简历投递】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 w:tgtFrame="https://mail.qq.com/cgi-bin/_blank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sourl.cn/v8crXD</w:t>
        </w:r>
      </w:hyperlink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内推码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DSYtCwyQ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内推简历优先筛选！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l.cn/v8crX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2:00Z</dcterms:created>
  <dc:creator>Luo</dc:creator>
  <dc:description/>
  <dc:language>en-US</dc:language>
  <cp:lastModifiedBy>Luo</cp:lastModifiedBy>
  <dcterms:modified xsi:type="dcterms:W3CDTF">2024-10-24T07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F60A9722242ADB041F1DB5B56715E_11</vt:lpwstr>
  </property>
  <property fmtid="{D5CDD505-2E9C-101B-9397-08002B2CF9AE}" pid="3" name="KSOProductBuildVer">
    <vt:lpwstr>2052-12.1.0.16894</vt:lpwstr>
  </property>
</Properties>
</file>