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桂林电子科技大学大创项目团队指导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结题报告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6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团 队 名称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960"/>
        <w:ind w:firstLine="1152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pacing w:val="12"/>
          <w:sz w:val="36"/>
          <w:szCs w:val="36"/>
        </w:rPr>
        <w:t>团队负责人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960"/>
        <w:ind w:firstLine="108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团队所在部门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960"/>
        <w:ind w:firstLine="1080"/>
        <w:rPr>
          <w:rFonts w:eastAsia="长城黑体;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立 项 年 度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ind w:firstLine="3006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九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长城楷体;宋体"/>
          <w:sz w:val="30"/>
          <w:szCs w:val="30"/>
        </w:rPr>
        <w:t>十二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桂林电子科技大学教务处制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  <w:bookmarkStart w:id="2" w:name="OLE_LINK1"/>
      <w:bookmarkStart w:id="3" w:name="OLE_LINK1"/>
      <w:bookmarkEnd w:id="3"/>
    </w:p>
    <w:tbl>
      <w:tblPr>
        <w:tblW w:w="94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51"/>
        <w:gridCol w:w="280"/>
        <w:gridCol w:w="1563"/>
        <w:gridCol w:w="1275"/>
        <w:gridCol w:w="547"/>
        <w:gridCol w:w="729"/>
        <w:gridCol w:w="896"/>
        <w:gridCol w:w="20"/>
        <w:gridCol w:w="502"/>
        <w:gridCol w:w="625"/>
        <w:gridCol w:w="509"/>
        <w:gridCol w:w="1060"/>
      </w:tblGrid>
      <w:tr>
        <w:trPr>
          <w:trHeight w:val="615" w:hRule="atLeast"/>
          <w:cantSplit w:val="true"/>
        </w:trPr>
        <w:tc>
          <w:tcPr>
            <w:tcW w:w="9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团队情况</w:t>
            </w:r>
            <w:r>
              <w:rPr>
                <w:rFonts w:ascii="宋体;SimSun" w:hAnsi="宋体;SimSun" w:cs="宋体;SimSun"/>
                <w:sz w:val="24"/>
              </w:rPr>
              <w:t>（填写实际参与结题工作的项目组成员）</w:t>
            </w:r>
          </w:p>
        </w:tc>
      </w:tr>
      <w:tr>
        <w:trPr>
          <w:trHeight w:val="615" w:hRule="atLeast"/>
          <w:cantSplit w:val="true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7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77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负责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学校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团体任 职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部门</w:t>
            </w:r>
          </w:p>
        </w:tc>
        <w:tc>
          <w:tcPr>
            <w:tcW w:w="61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3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成员（教师）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的作用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w w:val="2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w w:val="2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w w:val="2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2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w w:val="2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w w:val="2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2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2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w w:val="2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w w:val="2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2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2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w w:val="2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w w:val="2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团队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的作用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大学生创新训练项目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内容提示：团队项目包括的大学生创新训练项目（包括立项年份、级别、项目编号、项目负责人、项目成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研究过程简介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内容提示：</w:t>
            </w:r>
            <w:r>
              <w:rPr>
                <w:rFonts w:ascii="宋体;SimSun" w:hAnsi="宋体;SimSun" w:cs="宋体;SimSun"/>
                <w:sz w:val="24"/>
              </w:rPr>
              <w:t>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;仿宋" w:hAnsi="仿宋_GB2312;仿宋"/>
                <w:sz w:val="24"/>
              </w:rPr>
              <w:t>影响。（限定在</w:t>
            </w:r>
            <w:r>
              <w:rPr>
                <w:rFonts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/>
                <w:sz w:val="24"/>
              </w:rPr>
              <w:t>字左右，附件另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完成情况及主要成果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获得专利、通过鉴定科研成果、获得科研成果奖励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项目完成成果（成果形式为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研究总结报告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经费使用说明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团队负责人意见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字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院（部）检查意见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字（盖章）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学校检查意见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75"/>
              <w:rPr/>
            </w:pPr>
            <w:r>
              <w:rPr/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>附录：桂林电子科技大学大创项目指导团队成果支撑材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rPr/>
      </w:pPr>
      <w:r>
        <w:rPr/>
        <w:t>*</w:t>
      </w:r>
      <w:r>
        <w:rPr/>
        <w:t>本表打印部分统一使用宋体，五号字，单倍行距；</w:t>
      </w:r>
      <w:r>
        <w:rPr>
          <w:rFonts w:ascii="宋体;SimSun" w:hAnsi="宋体;SimSun" w:cs="宋体;SimSun"/>
        </w:rPr>
        <w:t>表格部分采用正反面套印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桂林电子科技大学</w:t>
      </w:r>
    </w:p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大创项目指导团队成果支撑材料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spacing w:lineRule="exact" w:line="96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团 队 名称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960"/>
        <w:ind w:firstLine="1152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pacing w:val="12"/>
          <w:sz w:val="36"/>
          <w:szCs w:val="36"/>
        </w:rPr>
        <w:t>团队负责人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960"/>
        <w:ind w:firstLine="108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团队所在部门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960"/>
        <w:ind w:firstLine="1080"/>
        <w:rPr>
          <w:rFonts w:eastAsia="长城黑体;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立 项 年 度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rPr>
          <w:rFonts w:ascii="华文楷体" w:hAnsi="华文楷体" w:eastAsia="长城黑体;宋体" w:cs="华文楷体"/>
          <w:b/>
          <w:b/>
          <w:sz w:val="28"/>
          <w:szCs w:val="28"/>
        </w:rPr>
      </w:pPr>
      <w:r>
        <w:rPr>
          <w:rFonts w:eastAsia="长城黑体;宋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九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长城楷体;宋体"/>
          <w:sz w:val="30"/>
          <w:szCs w:val="30"/>
        </w:rPr>
        <w:t>十二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桂林电子科技大学教务处制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桂林电子科技大学大创项目指导团队成果数据统计表</w:t>
      </w:r>
    </w:p>
    <w:tbl>
      <w:tblPr>
        <w:tblW w:w="9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380"/>
        <w:gridCol w:w="2655"/>
        <w:gridCol w:w="2136"/>
        <w:gridCol w:w="189"/>
        <w:gridCol w:w="2271"/>
      </w:tblGrid>
      <w:tr>
        <w:trPr>
          <w:trHeight w:val="405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总体情况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（部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立项年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题时项目成员（学生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名称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成果统计数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结题时数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时预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成果获得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明专利总数（个，学生排名前三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获得专利数（项，实用新型及外观专利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获得软件著作权数（项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发表论文、专著总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I/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录论文数（篇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重要刊物论文篇数（篇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一般刊物论文数（篇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论文数（篇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部委奖数（项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它奖数（项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术交流及竞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会议次数（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竞赛次数（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科普活动次数（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人员培训（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楷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7:00Z</dcterms:created>
  <dc:creator>hn</dc:creator>
  <dc:description/>
  <cp:keywords/>
  <dc:language>en-US</dc:language>
  <cp:lastModifiedBy>user</cp:lastModifiedBy>
  <cp:lastPrinted>2008-11-25T09:02:00Z</cp:lastPrinted>
  <dcterms:modified xsi:type="dcterms:W3CDTF">2020-05-21T00:25:00Z</dcterms:modified>
  <cp:revision>16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