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爱立信（中国）通信有限公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公司介绍】全球领先的通信技术与服务供应商，自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76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于瑞典成立以来不断创新，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0,00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多项获批专利；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,00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余名全球员工；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多个国家和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或地区的业务覆盖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获得了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“中国工科生心中最具吸引力雇主”的荣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岗位需求】网络优化工程师、板级电源设计工程师、射频功放开发工程师、基带系统研发工程师、射频产品系统工程师、热设计工程师、工业设计工程师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招聘对象】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4-2025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毕业，通信工程、电子信息工程计算机科学等理工科专业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工作地点】北京、成都、太原、广州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薪酬待遇】行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OP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薪酬、多重员工福利（具体点击链接查看）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内推链接】</w:t>
      </w:r>
      <w:hyperlink r:id="rId2" w:tgtFrame="https://mail.qq.com/cgi-bin/_blank">
        <w:r>
          <w:rPr>
            <w:rStyle w:val="InternetLink"/>
            <w:rFonts w:eastAsia="Verdana" w:cs="Verdana" w:ascii="Verdana" w:hAnsi="Verdana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mnowpick.nowcoder.com/m/private-domain/company/home?companyId=269911&amp;vendorId=380</w:t>
        </w:r>
      </w:hyperlink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推时间：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.16-11.30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截止！！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多详细岗位可点击链接以扫码添加报名之后查看投递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771900" cy="377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祝大家求职顺利，前程似锦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owpick.nowcoder.com/m/private-domain/company/home?companyId=269911&amp;vendorId=38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6:04Z</dcterms:created>
  <dc:creator>研究生院-助理电脑</dc:creator>
  <dc:description/>
  <dc:language>en-US</dc:language>
  <cp:lastModifiedBy>Luo</cp:lastModifiedBy>
  <dcterms:modified xsi:type="dcterms:W3CDTF">2024-11-11T08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4359FC1445FEB5787031A79477F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