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5585460" cy="140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校级教育教学改革工程项目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52"/>
        </w:rPr>
      </w:pPr>
      <w:r>
        <w:rPr>
          <w:rFonts w:eastAsia="黑体"/>
          <w:sz w:val="44"/>
          <w:szCs w:val="44"/>
        </w:rPr>
        <w:t>结题验收报告书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20</w:t>
      </w:r>
      <w:r>
        <w:rPr/>
        <w:t>年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4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课   题   名   称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ind w:firstLine="664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课   题   编   号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ind w:left="0" w:firstLine="651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课</w:t>
      </w:r>
      <w:r>
        <w:rPr>
          <w:rFonts w:ascii="仿宋" w:hAnsi="仿宋" w:cs="仿宋" w:eastAsia="仿宋"/>
          <w:b/>
          <w:bCs/>
          <w:spacing w:val="30"/>
          <w:sz w:val="36"/>
          <w:szCs w:val="36"/>
        </w:rPr>
        <w:t>题负责人姓名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ind w:firstLine="664"/>
        <w:rPr>
          <w:rFonts w:eastAsia="幼圆"/>
          <w:sz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所   在   单   位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517" w:charSpace="4294961561"/>
        </w:sect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eastAsia="方正小标宋简体"/>
        </w:rPr>
      </w:pPr>
      <w:r>
        <w:rPr>
          <w:rFonts w:eastAsia="方正小标宋简体"/>
        </w:rPr>
        <w:t>结题申请表（请仔细正确地填好）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5"/>
        <w:gridCol w:w="1009"/>
        <w:gridCol w:w="277"/>
        <w:gridCol w:w="680"/>
        <w:gridCol w:w="205"/>
        <w:gridCol w:w="438"/>
        <w:gridCol w:w="749"/>
        <w:gridCol w:w="381"/>
        <w:gridCol w:w="121"/>
        <w:gridCol w:w="444"/>
        <w:gridCol w:w="2263"/>
      </w:tblGrid>
      <w:tr>
        <w:trPr>
          <w:trHeight w:val="53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课题名称</w:t>
            </w:r>
          </w:p>
        </w:tc>
        <w:tc>
          <w:tcPr>
            <w:tcW w:w="72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课题编号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负责人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所在单位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子信箱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课题变更情况</w:t>
            </w:r>
          </w:p>
        </w:tc>
        <w:tc>
          <w:tcPr>
            <w:tcW w:w="7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shd w:fill="E5E5E5" w:val="clear"/>
              </w:rPr>
              <w:t>如存在负责人、成员及名称等变更，请填写变更情况及原因；如无，则填无）</w:t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课题组成员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（限</w:t>
            </w:r>
            <w:r>
              <w:rPr>
                <w:rFonts w:eastAsia="宋体"/>
                <w:color w:val="000000"/>
                <w:sz w:val="28"/>
                <w:szCs w:val="28"/>
              </w:rPr>
              <w:t>10</w:t>
            </w:r>
            <w:r>
              <w:rPr>
                <w:rFonts w:eastAsia="宋体"/>
                <w:color w:val="000000"/>
                <w:sz w:val="28"/>
                <w:szCs w:val="28"/>
              </w:rPr>
              <w:t>人，含课题负责人。）</w:t>
            </w:r>
          </w:p>
        </w:tc>
        <w:tc>
          <w:tcPr>
            <w:tcW w:w="7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E5E5E5" w:val="clear"/>
              </w:rPr>
              <w:t>（填结题时的成员，结题公文或证书以本表为准。请认真填写，如有错漏，自行负责）</w:t>
            </w:r>
          </w:p>
        </w:tc>
      </w:tr>
      <w:tr>
        <w:trPr>
          <w:trHeight w:val="4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课题组中承担的工作</w:t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E5E5E5" w:val="clea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E5E5E5" w:val="clea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E5E5E5" w:val="cle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二、工作报告（</w:t>
      </w:r>
      <w:r>
        <w:rPr>
          <w:rFonts w:eastAsia="方正小标宋简体"/>
        </w:rPr>
        <w:t>1000</w:t>
      </w:r>
      <w:r>
        <w:rPr>
          <w:rFonts w:eastAsia="方正小标宋简体"/>
        </w:rPr>
        <w:t>字左右）</w:t>
      </w:r>
    </w:p>
    <w:tbl>
      <w:tblPr>
        <w:tblW w:w="927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89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本项目的研究计划执行情况；项目研究变化情况；本项目研究中存在的问题与今后的研究设想。</w:t>
            </w:r>
          </w:p>
        </w:tc>
      </w:tr>
      <w:tr>
        <w:trPr>
          <w:trHeight w:val="193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三、研究总报告（不少于</w:t>
      </w:r>
      <w:r>
        <w:rPr>
          <w:rFonts w:eastAsia="方正小标宋简体"/>
        </w:rPr>
        <w:t>5000</w:t>
      </w:r>
      <w:r>
        <w:rPr>
          <w:rFonts w:eastAsia="方正小标宋简体"/>
        </w:rPr>
        <w:t>字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项目的研究背景、目标与思路；研究成果主要内容及结论；主要成果、特色与创新点；成果的应用与推广情况等。</w:t>
            </w:r>
          </w:p>
        </w:tc>
      </w:tr>
      <w:tr>
        <w:trPr>
          <w:trHeight w:val="1169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四、研究成果（可根据实际情况加行）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（一）教改论文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22"/>
        <w:gridCol w:w="1131"/>
        <w:gridCol w:w="1961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成果名称（标题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作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出版单位或发表报刊名称、日期、期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获奖、引用及转载情况；县以上大会推广介绍等情况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（二）实践性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63"/>
        <w:gridCol w:w="25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成果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使用或推广情况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实践性成果指课题研究成果在教学实践运用的情况，包括有教学大纲、人才培养方案、课件、教学软件、管理文件、教学案例、实验平台等。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（三）其它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63"/>
        <w:gridCol w:w="25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成果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出版、发表、获奖、推广使用情况等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有不属于（一）（二）两类的成果，列在此表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五、单位审核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50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六、教务处审核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475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楷体简体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sectPr>
      <w:footerReference w:type="default" r:id="rId5"/>
      <w:type w:val="nextPage"/>
      <w:pgSz w:w="11906" w:h="16838"/>
      <w:pgMar w:left="1234" w:right="947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方正仿宋简体;Arial Unicode MS"/>
      <w:kern w:val="2"/>
      <w:sz w:val="32"/>
      <w:szCs w:val="24"/>
    </w:rPr>
  </w:style>
  <w:style w:type="character" w:styleId="Char1">
    <w:name w:val="脚注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Arial Unicode MS" w:hAnsi="方正仿宋简体;Arial Unicode M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31:00Z</dcterms:created>
  <dc:creator>yhx</dc:creator>
  <dc:description/>
  <dc:language>en-US</dc:language>
  <cp:lastModifiedBy>静子</cp:lastModifiedBy>
  <cp:lastPrinted>2014-12-17T15:33:00Z</cp:lastPrinted>
  <dcterms:modified xsi:type="dcterms:W3CDTF">2020-10-21T02:38:05Z</dcterms:modified>
  <cp:revision>169</cp:revision>
  <dc:subject/>
  <dc:title>成果鉴定书广西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