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栋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修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报修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点针对大门、地板、天花板及墙体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主体结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现的开裂、鼓起、脱落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损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问题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9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修人确认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资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勤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桂林电子科技大学北海校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教职工住房报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申请表</w:t>
      </w:r>
    </w:p>
    <w:p>
      <w:pPr>
        <w:pStyle w:val="Normal"/>
        <w:bidi w:val="0"/>
        <w:jc w:val="left"/>
        <w:rPr/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注：本表一式两份，一份国资存档，一份后勤存档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FFFFFF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1:53Z</dcterms:created>
  <dc:creator>Administrator</dc:creator>
  <dc:description/>
  <dc:language>en-US</dc:language>
  <cp:lastModifiedBy>️ 软刺</cp:lastModifiedBy>
  <cp:lastPrinted>2024-09-18T09:08:00Z</cp:lastPrinted>
  <dcterms:modified xsi:type="dcterms:W3CDTF">2024-09-18T01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B4FF38CE0436582AD85D127D18E7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