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360"/>
        <w:ind w:right="710"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模拟课堂培训要求：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 w:before="156" w:after="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每组教师共同参与该组的整个活动过程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人讲授时间为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，要求讲完一个或几个完整的知识点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要求提供教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本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ascii="仿宋_GB2312" w:hAnsi="仿宋_GB2312" w:eastAsia="仿宋_GB2312"/>
          <w:b/>
          <w:sz w:val="28"/>
          <w:szCs w:val="28"/>
        </w:rPr>
        <w:t>课程教案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b/>
          <w:sz w:val="28"/>
          <w:szCs w:val="28"/>
        </w:rPr>
        <w:t>《桂林电子科技大学教师培训基本情况登记表》</w:t>
      </w:r>
      <w:r>
        <w:rPr>
          <w:rFonts w:ascii="仿宋_GB2312" w:hAnsi="仿宋_GB2312" w:eastAsia="仿宋_GB2312"/>
          <w:sz w:val="28"/>
          <w:szCs w:val="28"/>
        </w:rPr>
        <w:t>（见附件）</w:t>
      </w:r>
      <w:r>
        <w:rPr>
          <w:rFonts w:ascii="仿宋_GB2312" w:hAnsi="仿宋_GB2312" w:eastAsia="仿宋_GB2312"/>
          <w:b/>
          <w:sz w:val="28"/>
          <w:szCs w:val="28"/>
        </w:rPr>
        <w:t>各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。教材于培训结束后即归还教师本人；教案和《登记表》则留教师教学发展中心存档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授过程以考察表达、板书等相关教学基本功为主，原则上不得采用多媒体进行教学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授结束后回放录象，讲授教师首先要进行自评，然后相互评价，最后指导老师对讲授情况进行点评，通过互相切磋，达到改进提高的目的。</w:t>
      </w:r>
    </w:p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992" w:right="71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2-2023</w:t>
      </w:r>
      <w:r>
        <w:rPr>
          <w:rFonts w:ascii="仿宋_GB2312" w:hAnsi="仿宋_GB2312" w:eastAsia="仿宋_GB2312"/>
          <w:b/>
          <w:sz w:val="44"/>
          <w:szCs w:val="44"/>
        </w:rPr>
        <w:t>学年第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学期模拟课堂培训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6"/>
        <w:gridCol w:w="1409"/>
        <w:gridCol w:w="1987"/>
        <w:gridCol w:w="5544"/>
        <w:gridCol w:w="2394"/>
      </w:tblGrid>
      <w:tr>
        <w:trPr>
          <w:tblHeader w:val="true"/>
          <w:trHeight w:val="567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-107" w:right="-130" w:firstLine="4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训教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内容（自选节段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谊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物理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星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5496"/>
                <w:tab w:val="clear" w:pos="14656"/>
                <w:tab w:val="left" w:pos="-109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993" w:right="-107" w:hanging="1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安全数学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5496"/>
                <w:tab w:val="clear" w:pos="14656"/>
                <w:tab w:val="left" w:pos="-109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993" w:right="-107" w:hanging="1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永丽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微生物学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钧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化学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沈瑞刚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复变函数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B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峰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空间安全导论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涛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码学及应用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宇涛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视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金林</w:t>
            </w:r>
          </w:p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乐天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概论</w:t>
            </w:r>
          </w:p>
        </w:tc>
        <w:tc>
          <w:tcPr>
            <w:tcW w:w="2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东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芭蕾基本功训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位训练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龙俊华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动态影像传播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平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工程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启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电子封装与组装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彬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控制理论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志超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语言处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志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器人机构学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金林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灵鹏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境电子商务写作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寒冬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对象程序设计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博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语言程序设计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秋裕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逻辑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赞辉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路分析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路分析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金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路分析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龙涛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图像处理</w:t>
            </w:r>
          </w:p>
        </w:tc>
        <w:tc>
          <w:tcPr>
            <w:tcW w:w="2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明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图像处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14656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14656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14656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欣梦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材料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厅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力学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栋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导体材料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金林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勰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诉讼法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经济学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利华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法分论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皓霖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电子技术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席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电子技术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志波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路分析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岩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感器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感器原理及应用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浩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机学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峰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磁场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唐文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大学英语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东东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号处理</w:t>
            </w:r>
          </w:p>
        </w:tc>
        <w:tc>
          <w:tcPr>
            <w:tcW w:w="2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恒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D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肖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拟电子技术实验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为山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材料科学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良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材料器件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刘士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机械设计基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承稳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电检测技术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晓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电仪器原理与设计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李天阔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电子技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B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金林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催永红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势与政策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子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法学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艾京科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排球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巧干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与电子技术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道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锂离子电池——应用与实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郭立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电磁场与电磁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贺金林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艺舒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产品设计表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金川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模型设计与制作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充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5496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00"/>
              <w:ind w:left="-107" w:right="-107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媒体设计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360"/>
        <w:ind w:right="71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832"/>
        </w:tabs>
        <w:ind w:left="183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252"/>
        </w:tabs>
        <w:ind w:left="2252" w:hanging="420"/>
      </w:pPr>
      <w:rPr/>
    </w:lvl>
    <w:lvl w:ilvl="3">
      <w:start w:val="1"/>
      <w:numFmt w:val="decimal"/>
      <w:lvlText w:val="%4."/>
      <w:lvlJc w:val="left"/>
      <w:pPr>
        <w:tabs>
          <w:tab w:val="num" w:pos="2672"/>
        </w:tabs>
        <w:ind w:left="267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092"/>
        </w:tabs>
        <w:ind w:left="309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512"/>
        </w:tabs>
        <w:ind w:left="3512" w:hanging="420"/>
      </w:pPr>
      <w:rPr/>
    </w:lvl>
    <w:lvl w:ilvl="6">
      <w:start w:val="1"/>
      <w:numFmt w:val="decimal"/>
      <w:lvlText w:val="%7."/>
      <w:lvlJc w:val="left"/>
      <w:pPr>
        <w:tabs>
          <w:tab w:val="num" w:pos="3932"/>
        </w:tabs>
        <w:ind w:left="393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352"/>
        </w:tabs>
        <w:ind w:left="435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772"/>
        </w:tabs>
        <w:ind w:left="477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69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link w:val="HTMLPreformatted"/>
    <w:qFormat/>
    <w:rsid w:val="006f3f68"/>
    <w:rPr>
      <w:rFonts w:ascii="宋体" w:hAnsi="宋体" w:cs="宋体"/>
      <w:sz w:val="24"/>
      <w:szCs w:val="24"/>
    </w:rPr>
  </w:style>
  <w:style w:type="character" w:styleId="Char" w:customStyle="1">
    <w:name w:val="页眉 Char"/>
    <w:link w:val="Header"/>
    <w:qFormat/>
    <w:rsid w:val="0061682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1682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qFormat/>
    <w:rsid w:val="0006699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92084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168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168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6699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6B9AA-35DF-4418-AC24-BA2426B7D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2</TotalTime>
  <Application>LibreOffice/7.4.7.2$Linux_X86_64 LibreOffice_project/40$Build-2</Application>
  <AppVersion>15.0000</AppVersion>
  <Pages>4</Pages>
  <Words>251</Words>
  <Characters>1434</Characters>
  <CharactersWithSpaces>16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7:00Z</dcterms:created>
  <dc:creator>User</dc:creator>
  <dc:description/>
  <dc:language>en-US</dc:language>
  <cp:lastModifiedBy>iCura</cp:lastModifiedBy>
  <cp:lastPrinted>2021-10-19T06:17:00Z</cp:lastPrinted>
  <dcterms:modified xsi:type="dcterms:W3CDTF">2022-10-24T03:12:00Z</dcterms:modified>
  <cp:revision>52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