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exact" w:line="560" w:before="88" w:after="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6</w:t>
      </w:r>
    </w:p>
    <w:p>
      <w:pPr>
        <w:pStyle w:val="Normal"/>
        <w:widowControl/>
        <w:autoSpaceDE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bidi="zh-CN"/>
        </w:rPr>
        <w:t>桂林电子科技大学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bidi="zh-CN"/>
        </w:rPr>
        <w:t xml:space="preserve"> </w:t>
      </w:r>
    </w:p>
    <w:p>
      <w:pPr>
        <w:pStyle w:val="Normal"/>
        <w:widowControl w:val="false"/>
        <w:autoSpaceDE w:val="false"/>
        <w:spacing w:lineRule="exact" w:line="64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zh-CN"/>
        </w:rPr>
        <w:t>横向科研项目私家车相关费用报销备案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84"/>
        <w:gridCol w:w="265"/>
        <w:gridCol w:w="2258"/>
        <w:gridCol w:w="224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科研活动内容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6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起止日期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5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地点及里程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地点：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  <w:t>XX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zh-CN"/>
              </w:rPr>
              <w:t>-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里程：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公里</w:t>
            </w:r>
          </w:p>
        </w:tc>
      </w:tr>
      <w:tr>
        <w:trPr>
          <w:trHeight w:val="5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参与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66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自驾车车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71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费用明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燃油费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过桥过路费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停车费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合计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经费来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（经费账号）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10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经办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9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负责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意见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签字：</w:t>
            </w:r>
          </w:p>
        </w:tc>
      </w:tr>
      <w:tr>
        <w:trPr>
          <w:trHeight w:val="9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负责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所在学院审批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单位公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383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说明：</w:t>
      </w:r>
      <w:r>
        <w:rPr>
          <w:rFonts w:eastAsia="仿宋_GB2312" w:cs="Times New Roman"/>
          <w:kern w:val="0"/>
          <w:sz w:val="28"/>
          <w:szCs w:val="28"/>
          <w:lang w:val="en-US" w:bidi="zh-CN"/>
        </w:rPr>
        <w:t xml:space="preserve">1000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元以上（含）的费用须由项目负责人所在部门主要负责人审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41:24Z</dcterms:created>
  <dc:creator>li</dc:creator>
  <dc:description/>
  <dc:language>en-US</dc:language>
  <cp:lastModifiedBy>平台科</cp:lastModifiedBy>
  <dcterms:modified xsi:type="dcterms:W3CDTF">2025-01-08T03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89E85D2D47CAA6FDE346CF13C66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3NjM5ZTA5ZjVlOTJmZDZmYjEwZjFlOGE5ZjkyZGQiLCJ1c2VySWQiOiIyNjE4NTk3NjAifQ==</vt:lpwstr>
  </property>
</Properties>
</file>