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计算机与信息安全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度国家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励志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奖学金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推荐名单</w:t>
      </w:r>
    </w:p>
    <w:p>
      <w:pPr>
        <w:pStyle w:val="Normal"/>
        <w:widowControl/>
        <w:shd w:fill="FEFEFF" w:val="clear"/>
        <w:snapToGrid w:val="false"/>
        <w:spacing w:lineRule="exact" w:line="58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20"/>
        <w:gridCol w:w="1710"/>
        <w:gridCol w:w="1125"/>
        <w:gridCol w:w="2855"/>
      </w:tblGrid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立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覃葵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1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孙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兰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宜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祝敏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古烜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春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0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1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维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510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邹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1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杰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00301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冉阳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000710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陆恒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莹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包艳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烔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敏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1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陆荫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1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唐欣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730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肖立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冯胜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（卓越）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韦舒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（卓越）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星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（卓越）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甘荣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（卓越）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施美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（卓越）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何昔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家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林金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云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潘玉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定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覃慧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10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覃红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470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慧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580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程冠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00030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玉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10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吴文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2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廖晓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20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俊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20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谭钧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20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覃青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20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莫相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820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何坤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10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韩睿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3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廖云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30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赵存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3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义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30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萧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1520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松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40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朱韩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4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佳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40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茅智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40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苏博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5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梁惠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5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丽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50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植以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720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俊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靳方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吴彩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罗世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韦怡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昌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彭丽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6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周凯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苏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陈传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玲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杨昱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路钰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佳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农伟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彭世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英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彭绮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懿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索国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30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吴鸿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李华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马万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秦登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韦树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尹晓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宋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施叶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40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莫松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联网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50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卢剑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50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唐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50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海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邓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任茜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谢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吕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张惠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黄秋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韦慧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60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祝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49:00Z</dcterms:created>
  <dc:creator>微软用户</dc:creator>
  <dc:description/>
  <dc:language>en-US</dc:language>
  <cp:lastModifiedBy>西街卖可乐</cp:lastModifiedBy>
  <cp:lastPrinted>2024-09-18T19:51:00Z</cp:lastPrinted>
  <dcterms:modified xsi:type="dcterms:W3CDTF">2024-11-11T09:51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5A7C18164322BA998CA49FB11D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