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exact" w:line="560" w:before="88" w:after="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5</w:t>
      </w:r>
    </w:p>
    <w:p>
      <w:pPr>
        <w:pStyle w:val="Normal"/>
        <w:widowControl/>
        <w:autoSpaceDE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bidi="zh-CN"/>
        </w:rPr>
        <w:t>桂林电子科技大学</w:t>
      </w:r>
    </w:p>
    <w:p>
      <w:pPr>
        <w:pStyle w:val="Normal"/>
        <w:widowControl/>
        <w:autoSpaceDE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bidi="zh-CN"/>
        </w:rPr>
        <w:t>横向科研项目业务接待备案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2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接待事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主要活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）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6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接待时间、地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5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接待对象人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66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陪同人员人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7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接待费用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（单位：元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经费来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（经费账号）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10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经办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1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负责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  <w:tr>
        <w:trPr>
          <w:trHeight w:val="20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项目负责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所在学院审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bidi="zh-CN"/>
              </w:rPr>
              <w:t>单位公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3" w:leader="none"/>
              </w:tabs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bidi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383" w:leader="none"/>
        </w:tabs>
        <w:snapToGrid w:val="false"/>
        <w:ind w:firstLine="560"/>
        <w:rPr>
          <w:rFonts w:ascii="Times New Roman" w:hAnsi="Times New Roman" w:eastAsia="楷体" w:cs="Times New Roman"/>
          <w:sz w:val="28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说明：</w:t>
      </w:r>
      <w:r>
        <w:rPr>
          <w:rFonts w:eastAsia="仿宋_GB2312" w:cs="Times New Roman"/>
          <w:kern w:val="0"/>
          <w:sz w:val="28"/>
          <w:szCs w:val="28"/>
          <w:lang w:val="en-US" w:bidi="zh-CN"/>
        </w:rPr>
        <w:t xml:space="preserve">3000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bidi="zh-CN"/>
        </w:rPr>
        <w:t>元以上（含）的接待费须由项目负责人所在部门主要负责人审签</w:t>
      </w:r>
    </w:p>
    <w:p>
      <w:pPr>
        <w:pStyle w:val="Normal"/>
        <w:rPr>
          <w:rFonts w:ascii="Times New Roman" w:hAnsi="Times New Roman" w:eastAsia="楷体" w:cs="Times New Roman"/>
          <w:sz w:val="28"/>
          <w:lang w:val="en-US"/>
        </w:rPr>
      </w:pPr>
      <w:r>
        <w:rPr>
          <w:rFonts w:eastAsia="楷体" w:cs="Times New Roman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38:06Z</dcterms:created>
  <dc:creator>li</dc:creator>
  <dc:description/>
  <dc:language>en-US</dc:language>
  <cp:lastModifiedBy>平台科</cp:lastModifiedBy>
  <dcterms:modified xsi:type="dcterms:W3CDTF">2025-01-08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F6E859F13476EB176B7A4CC1DFA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3NjM5ZTA5ZjVlOTJmZDZmYjEwZjFlOGE5ZjkyZGQiLCJ1c2VySWQiOiIyNjE4NTk3NjAifQ==</vt:lpwstr>
  </property>
</Properties>
</file>