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0" w:after="0"/>
        <w:contextualSpacing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届教师板书设计比赛报名汇总表</w:t>
      </w:r>
    </w:p>
    <w:p>
      <w:pPr>
        <w:pStyle w:val="Normal"/>
        <w:spacing w:lineRule="exact" w:line="586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28"/>
          <w:szCs w:val="32"/>
        </w:rPr>
        <w:t>学院（部）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270"/>
        <w:gridCol w:w="1865"/>
        <w:gridCol w:w="3664"/>
        <w:gridCol w:w="2044"/>
      </w:tblGrid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54545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54545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54545"/>
                <w:kern w:val="0"/>
                <w:sz w:val="28"/>
                <w:szCs w:val="28"/>
              </w:rPr>
              <w:t>板书作品隶属课程</w:t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454545"/>
                <w:kern w:val="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例：《大学英语》</w:t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ahoma"/>
                <w:bCs/>
                <w:color w:val="454545"/>
                <w:kern w:val="0"/>
                <w:sz w:val="28"/>
                <w:szCs w:val="28"/>
              </w:rPr>
            </w:pPr>
            <w:r>
              <w:rPr>
                <w:rFonts w:eastAsia="宋体" w:cs="Tahoma" w:ascii="Times New Roman" w:hAnsi="Times New Roman"/>
                <w:bCs/>
                <w:color w:val="454545"/>
                <w:kern w:val="0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color w:val="454545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454545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6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9230db"/>
    <w:rPr/>
  </w:style>
  <w:style w:type="character" w:styleId="Char1" w:customStyle="1">
    <w:name w:val="页眉 Char"/>
    <w:basedOn w:val="DefaultParagraphFont"/>
    <w:link w:val="Header"/>
    <w:uiPriority w:val="99"/>
    <w:qFormat/>
    <w:rsid w:val="0050652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06526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342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0534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dc76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9230d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065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065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3424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8E111-98FB-4666-8F36-16FBE0EA7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51</Characters>
  <CharactersWithSpaces>95</CharactersWithSpaces>
  <Paragraphs>4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方 进一</dc:creator>
  <dc:description/>
  <dc:language>en-US</dc:language>
  <cp:lastModifiedBy>Administrator</cp:lastModifiedBy>
  <cp:lastPrinted>2020-07-29T02:23:00Z</cp:lastPrinted>
  <dcterms:modified xsi:type="dcterms:W3CDTF">2023-09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