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  <w:vertAlign w:val="superscript"/>
        </w:rPr>
      </w:pPr>
      <w:r>
        <w:rPr>
          <w:rFonts w:eastAsia="华文行楷" w:ascii="华文行楷" w:hAnsi="华文行楷"/>
          <w:b/>
          <w:sz w:val="44"/>
          <w:szCs w:val="36"/>
          <w:vertAlign w:val="superscript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4"/>
          <w:szCs w:val="36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基本技能评价记录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讲 课 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　　　　　　　　　　　　　　　　　 </w:t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讲授课程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　　　　　　　　　　　　　 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　　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73"/>
        <w:gridCol w:w="2751"/>
      </w:tblGrid>
      <w:tr>
        <w:trPr>
          <w:tblHeader w:val="true"/>
          <w:trHeight w:val="5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技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 价 项 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　　良　　中　　差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清晰，语言简练，声音比较宏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运用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态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即语言与手势、眼神密切配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晰简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结构合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条理分明，能体现知识内在联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助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与讲解配合速度适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入自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能激发学生学习兴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内容正确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清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有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重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启发性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激发学生思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时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比较分析、逻辑推理、综合概括等方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的主题明确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紧扣教材重点、难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能复习旧知识，引出新课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恰当且富有启发性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利于学生发展思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过程生动活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安排合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结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进行归纳总结，指明重点，提高教学效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</w:tbl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指导老师签名：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53:00Z</dcterms:created>
  <dc:creator>User</dc:creator>
  <dc:description/>
  <cp:keywords/>
  <dc:language>en-US</dc:language>
  <cp:lastModifiedBy>iCura</cp:lastModifiedBy>
  <cp:lastPrinted>2022-11-16T14:27:00Z</cp:lastPrinted>
  <dcterms:modified xsi:type="dcterms:W3CDTF">2022-11-16T07:50:00Z</dcterms:modified>
  <cp:revision>8</cp:revision>
  <dc:subject/>
  <dc:title>教学基本技能评价记录表</dc:title>
</cp:coreProperties>
</file>