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贺州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—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高层次、急需紧缺专业人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囍</cp:lastModifiedBy>
  <cp:lastPrinted>2018-03-09T16:49:00Z</cp:lastPrinted>
  <dcterms:modified xsi:type="dcterms:W3CDTF">2023-11-01T03:09:3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2281A5F53417898C39187BD89BC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