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专　家　推　荐　书（一）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2835"/>
      </w:tblGrid>
      <w:tr>
        <w:trPr>
          <w:trHeight w:val="496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姓 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姓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职 称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单 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学术专长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专 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工作单位（盖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单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97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34"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                推荐人签字：</w:t>
            </w:r>
          </w:p>
          <w:p>
            <w:pPr>
              <w:pStyle w:val="Normal"/>
              <w:spacing w:lineRule="exact" w:line="320"/>
              <w:ind w:firstLine="400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/>
        <w:t>注：本表内容可使用黑色水性笔手写或电脑输入后打印，但签名处必须手写。内容应真实、准确，字迹工整、清晰。如内容填写不下，可另加附页。表格须加盖专家所在单位公章；校内专家则加盖专家所在部门公章。未加盖公章的推荐书无效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专　家　推　荐　书（二）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2835"/>
      </w:tblGrid>
      <w:tr>
        <w:trPr>
          <w:trHeight w:val="496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姓 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姓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 荐 人 职 称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单 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学术专长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 考 专 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人工作单位（盖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被推荐人单位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4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98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 w:before="0" w:after="0"/>
              <w:ind w:left="34"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写出对被推荐考生的评语，如：对被推荐考生的业务能力、外语水平的介绍及工作实绩的评价等，以供甄别参考。如有需要请另纸书写附上。</w:t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20"/>
              <w:ind w:firstLine="400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                推荐人签字：</w:t>
            </w:r>
          </w:p>
          <w:p>
            <w:pPr>
              <w:pStyle w:val="Normal"/>
              <w:spacing w:lineRule="exact" w:line="320"/>
              <w:ind w:firstLine="400"/>
              <w:jc w:val="both"/>
              <w:rPr/>
            </w:pPr>
            <w:r>
              <w:rPr>
                <w:rFonts w:ascii="微软雅黑" w:hAnsi="微软雅黑" w:cs="微软雅黑" w:eastAsia="微软雅黑"/>
              </w:rPr>
              <w:t>　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注：本表内容可使用黑色水性笔手写或电脑输入后打印，但签名处必须手写。内容应真实、准确，字迹工整、清晰。如内容填写不下，可另加附页。表格须加盖专家所在单位公章；校内专家则加盖专家所在部门公章。未加盖公章的推荐书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5:00Z</dcterms:created>
  <dc:creator>User</dc:creator>
  <dc:description/>
  <cp:keywords/>
  <dc:language>en-US</dc:language>
  <cp:lastModifiedBy>Yzb2022</cp:lastModifiedBy>
  <dcterms:modified xsi:type="dcterms:W3CDTF">2024-03-05T01:23:00Z</dcterms:modified>
  <cp:revision>4</cp:revision>
  <dc:subject/>
  <dc:title>专　家　推　荐　书（一）</dc:title>
</cp:coreProperties>
</file>