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电子科技大学在校生应征入伍保留学籍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960"/>
        <w:gridCol w:w="900"/>
        <w:gridCol w:w="1080"/>
        <w:gridCol w:w="1080"/>
        <w:gridCol w:w="657"/>
        <w:gridCol w:w="603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  <w:szCs w:val="21"/>
              </w:rPr>
            </w:pPr>
            <w:r>
              <w:rPr>
                <w:position w:val="-28"/>
                <w:sz w:val="24"/>
                <w:szCs w:val="21"/>
              </w:rPr>
              <w:t>保留学籍起止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生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  <w:szCs w:val="21"/>
              </w:rPr>
            </w:pPr>
            <w:r>
              <w:rPr>
                <w:position w:val="-28"/>
                <w:sz w:val="24"/>
                <w:szCs w:val="21"/>
              </w:rPr>
              <w:t>家长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26"/>
                <w:sz w:val="24"/>
              </w:rPr>
              <w:t>家庭通信地址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保留学籍原因（附证明材料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办理保留学籍手续的流程为：学生填写保留学籍申请表一式二份（附证明材料）――所在学院签署意见――携已签署意见的申请表到教务科（</w:t>
      </w:r>
      <w:r>
        <w:rPr/>
        <w:t>花江校区第六教学楼</w:t>
      </w:r>
      <w:r>
        <w:rPr/>
        <w:t>6</w:t>
      </w:r>
      <w:r>
        <w:rPr/>
        <w:t>207</w:t>
      </w:r>
      <w:r>
        <w:rPr/>
        <w:t>室</w:t>
      </w:r>
      <w:r>
        <w:rPr>
          <w:szCs w:val="21"/>
        </w:rPr>
        <w:t>）――教务处审批――领取保留学籍离校签章表――到指定单位办理保留学籍离校手续――凭离校签章表到教务科领取保留学籍证明书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4:00Z</dcterms:created>
  <dc:creator>USER</dc:creator>
  <dc:description/>
  <cp:keywords/>
  <dc:language>en-US</dc:language>
  <cp:lastModifiedBy>Administrator</cp:lastModifiedBy>
  <dcterms:modified xsi:type="dcterms:W3CDTF">2021-03-22T05:05:00Z</dcterms:modified>
  <cp:revision>6</cp:revision>
  <dc:subject/>
  <dc:title>桂林电子科技大学在校生应征入伍保留学籍申请表</dc:title>
</cp:coreProperties>
</file>