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844"/>
        <w:gridCol w:w="5349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4"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单 位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ind w:firstLine="34"/>
              <w:jc w:val="center"/>
              <w:rPr>
                <w:rFonts w:ascii="Segoe UI" w:hAnsi="Segoe UI" w:cs="Segoe UI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b/>
                <w:bCs/>
                <w:color w:val="333333"/>
                <w:kern w:val="0"/>
                <w:sz w:val="28"/>
                <w:szCs w:val="28"/>
              </w:rPr>
              <w:t>负责报表表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bookmarkStart w:id="0" w:name="RANGE!A2"/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bookmarkEnd w:id="0"/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1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2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68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5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5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58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6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36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63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6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研究生院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1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2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3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3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40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41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43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4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6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9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继续教育学院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27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28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4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43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4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47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8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国际学院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eastAsia="仿宋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2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4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93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国有资产管理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7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77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88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学生工作部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处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)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1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4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41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43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4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6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6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9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网络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与信息技术中心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5377</w:t>
            </w:r>
          </w:p>
        </w:tc>
      </w:tr>
      <w:tr>
        <w:trPr>
          <w:trHeight w:val="8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招生办公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7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8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39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组织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eastAsia="仿宋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06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团委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06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统战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45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67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科研院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保卫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8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党政办公室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0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84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发展规划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34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Segoe UI" w:hAnsi="Segoe UI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北海校区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Segoe UI" w:hAnsi="Segoe UI" w:eastAsia="仿宋" w:cs="Segoe UI"/>
                <w:color w:val="333333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0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1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2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2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3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4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41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43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244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45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5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77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386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color w:val="333333"/>
                <w:kern w:val="0"/>
                <w:sz w:val="28"/>
                <w:szCs w:val="28"/>
              </w:rPr>
              <w:t>090</w:t>
            </w:r>
            <w:r>
              <w:rPr>
                <w:rFonts w:ascii="仿宋" w:hAnsi="仿宋" w:cs="宋体;SimSun" w:eastAsia="仿宋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09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财务处、国资处、基建处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34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教基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A0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2:57:00Z</dcterms:created>
  <dc:creator>lenovo</dc:creator>
  <dc:description/>
  <cp:keywords/>
  <dc:language>en-US</dc:language>
  <cp:lastModifiedBy>发展规划处</cp:lastModifiedBy>
  <cp:lastPrinted>2021-09-23T14:35:00Z</cp:lastPrinted>
  <dcterms:modified xsi:type="dcterms:W3CDTF">2022-10-08T09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F9B0ED6784B5A9497BA2B1186E1FA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