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保卫处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-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校园安全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劳动教育实践活动实施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活动背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社会的发展和经济的进步，大学生的安全意识和劳动观念逐渐淡薄，一些大学生在生活中缺乏安全防范意识，不重视劳动实践，这些问题严重影响了大学生的健康成长和社会的和谐稳定。为了加强大学生的安全教育，提高他们的劳动观念，培养他们具备良好的安全意识和劳动习惯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活动目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过校园安全服务劳动教育实践活动项目，</w:t>
      </w:r>
      <w:r>
        <w:rPr>
          <w:rFonts w:ascii="仿宋" w:hAnsi="仿宋" w:cs="仿宋" w:eastAsia="仿宋"/>
          <w:sz w:val="32"/>
          <w:szCs w:val="32"/>
        </w:rPr>
        <w:t>提高学生的安全意识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安全防范能力，使他们在生活、学习、工作中能够自觉遵守法律法规，预防各类安全事故的发生。强化学生的劳动观念，培养他们热爱劳动、勤奋工作的品质，使他们在实践中学会尊重劳动、珍惜劳动成果。</w:t>
      </w:r>
      <w:r>
        <w:rPr>
          <w:rFonts w:ascii="仿宋" w:hAnsi="仿宋" w:cs="仿宋" w:eastAsia="仿宋"/>
          <w:sz w:val="32"/>
          <w:szCs w:val="32"/>
          <w:lang w:eastAsia="zh-CN"/>
        </w:rPr>
        <w:t>提升</w:t>
      </w:r>
      <w:r>
        <w:rPr>
          <w:rFonts w:ascii="仿宋" w:hAnsi="仿宋" w:cs="仿宋" w:eastAsia="仿宋"/>
          <w:sz w:val="32"/>
          <w:szCs w:val="32"/>
        </w:rPr>
        <w:t>大学生的组织协调能力、沟通能力和团队协作能力，为他们的全面发展打下坚实基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实施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全日制在校本科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实践活动项目责任分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项目总负责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国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开展保卫处新媒体平台文章、短视频编辑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责任人：廖理立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开展安全知识宣传活动项目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责任人：廖理立、张勇、黄利华、周海平、李晓生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安全教育、技能培训项目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责任人：何述胜、孙本宏、张勇、黄利华、廖理立、李晓生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校园安全服务劳动实践活动项目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责任人：何述胜、孙本宏、张勇、黄利华、周海平、廖理立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活动项目内容及考核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开展保卫处新媒体平台文章、短视频编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生到校园安全协会创作各类安全知识文章、短视频、新闻等原创作品，协助校园安全协会开展各项宣传工作，文章、短视频一经保卫处新媒体平台（网站、平安桂电微信公众号、抖音、微博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）采用，可认定完成实践学时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以下推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时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以上推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时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以上短视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时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开展安全知识宣传活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合平安桂电网络思政工作室，通过新媒体平台、线下宣讲等方式，开展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B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念的防范电信网络诈骗、消防安全、交通安全等校园安全知识宣传。学生需参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线下安全宣传活动，并提交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的劳动实践工作总结，考核通过可认定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实践学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开展安全教育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技能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培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参加安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急疏散</w:t>
      </w:r>
      <w:r>
        <w:rPr>
          <w:rFonts w:ascii="仿宋" w:hAnsi="仿宋" w:cs="仿宋" w:eastAsia="仿宋"/>
          <w:sz w:val="32"/>
          <w:szCs w:val="32"/>
        </w:rPr>
        <w:t>演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全知识讲座、安全知识竞赛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</w:t>
      </w:r>
      <w:r>
        <w:rPr>
          <w:rFonts w:ascii="仿宋" w:hAnsi="仿宋" w:cs="仿宋" w:eastAsia="仿宋"/>
          <w:sz w:val="32"/>
          <w:szCs w:val="32"/>
          <w:lang w:eastAsia="zh-CN"/>
        </w:rPr>
        <w:t>技能竞赛、</w:t>
      </w:r>
      <w:r>
        <w:rPr>
          <w:rFonts w:ascii="仿宋" w:hAnsi="仿宋" w:cs="仿宋" w:eastAsia="仿宋"/>
          <w:sz w:val="32"/>
          <w:szCs w:val="32"/>
        </w:rPr>
        <w:t>心理健康教育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急救技能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消防技能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防身技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安全技能培训，激发大学生学习安全知识的兴趣，提高安全意识。</w:t>
      </w:r>
      <w:r>
        <w:rPr>
          <w:rFonts w:ascii="仿宋" w:hAnsi="仿宋" w:cs="仿宋" w:eastAsia="仿宋"/>
          <w:sz w:val="32"/>
          <w:szCs w:val="32"/>
          <w:lang w:eastAsia="zh-CN"/>
        </w:rPr>
        <w:t>学生需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安全教育、技能培训，并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实操考试或理论考试，考核通过可认定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实践学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开展劳动实践活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参加校园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步行</w:t>
      </w:r>
      <w:r>
        <w:rPr>
          <w:rFonts w:ascii="仿宋" w:hAnsi="仿宋" w:cs="仿宋" w:eastAsia="仿宋"/>
          <w:sz w:val="32"/>
          <w:szCs w:val="32"/>
          <w:lang w:eastAsia="zh-CN"/>
        </w:rPr>
        <w:t>”、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骑行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巡逻</w:t>
      </w:r>
      <w:r>
        <w:rPr>
          <w:rFonts w:ascii="仿宋" w:hAnsi="仿宋" w:cs="仿宋" w:eastAsia="仿宋"/>
          <w:sz w:val="32"/>
          <w:szCs w:val="32"/>
          <w:lang w:eastAsia="zh-CN"/>
        </w:rPr>
        <w:t>，发现安全问题隐患及时反馈。巡逻时间：</w:t>
      </w:r>
      <w:r>
        <w:rPr>
          <w:rFonts w:ascii="仿宋" w:hAnsi="仿宋" w:cs="仿宋" w:eastAsia="仿宋"/>
          <w:sz w:val="32"/>
          <w:szCs w:val="32"/>
        </w:rPr>
        <w:t>每日早上（</w:t>
      </w:r>
      <w:r>
        <w:rPr>
          <w:rFonts w:eastAsia="仿宋" w:cs="仿宋" w:ascii="仿宋" w:hAnsi="仿宋"/>
          <w:sz w:val="32"/>
          <w:szCs w:val="32"/>
        </w:rPr>
        <w:t>8:00—8:30</w:t>
      </w:r>
      <w:r>
        <w:rPr>
          <w:rFonts w:ascii="仿宋" w:hAnsi="仿宋" w:cs="仿宋" w:eastAsia="仿宋"/>
          <w:sz w:val="32"/>
          <w:szCs w:val="32"/>
        </w:rPr>
        <w:t>）、课间（</w:t>
      </w:r>
      <w:r>
        <w:rPr>
          <w:rFonts w:eastAsia="仿宋" w:cs="仿宋" w:ascii="仿宋" w:hAnsi="仿宋"/>
          <w:sz w:val="32"/>
          <w:szCs w:val="32"/>
        </w:rPr>
        <w:t>10:00—10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7:30—18:30</w:t>
      </w:r>
      <w:r>
        <w:rPr>
          <w:rFonts w:ascii="仿宋" w:hAnsi="仿宋" w:cs="仿宋" w:eastAsia="仿宋"/>
          <w:sz w:val="32"/>
          <w:szCs w:val="32"/>
        </w:rPr>
        <w:t>）、晚自习课后（</w:t>
      </w:r>
      <w:r>
        <w:rPr>
          <w:rFonts w:eastAsia="仿宋" w:cs="仿宋" w:ascii="仿宋" w:hAnsi="仿宋"/>
          <w:sz w:val="32"/>
          <w:szCs w:val="32"/>
        </w:rPr>
        <w:t>21:30—22:3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等重要时段，学生需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巡逻，并提交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的劳动实践工作总结，考核通过可认定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实践学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消防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  <w:lang w:eastAsia="zh-CN"/>
        </w:rPr>
        <w:t>隐患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消防设施巡查，</w:t>
      </w:r>
      <w:r>
        <w:rPr>
          <w:rFonts w:ascii="仿宋" w:hAnsi="仿宋" w:cs="仿宋" w:eastAsia="仿宋"/>
          <w:sz w:val="32"/>
          <w:szCs w:val="32"/>
          <w:lang w:eastAsia="zh-CN"/>
        </w:rPr>
        <w:t>发现隐患及时反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学生需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巡查，并提交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的劳动实践工作总结，考核通过可认定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实践学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校园交通秩序维护和电动车专项治理。</w:t>
      </w:r>
      <w:r>
        <w:rPr>
          <w:rFonts w:ascii="仿宋" w:hAnsi="仿宋" w:cs="仿宋" w:eastAsia="仿宋"/>
          <w:sz w:val="32"/>
          <w:szCs w:val="32"/>
          <w:lang w:eastAsia="zh-CN"/>
        </w:rPr>
        <w:t>学生需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实践活动，并提交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的劳动实践工作总结，考核通过可认定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实践学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保卫处应急救援中心联动，通过技能培训，为学生提供救援服务。</w:t>
      </w:r>
      <w:r>
        <w:rPr>
          <w:rFonts w:ascii="仿宋" w:hAnsi="仿宋" w:cs="仿宋" w:eastAsia="仿宋"/>
          <w:sz w:val="32"/>
          <w:szCs w:val="32"/>
          <w:lang w:eastAsia="zh-CN"/>
        </w:rPr>
        <w:t>学生需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实践活动，并提交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的劳动实践工作总结，考核通过可认定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实践学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公安、消防、交通等政府职能部门联动，开展开展</w:t>
      </w:r>
      <w:r>
        <w:rPr>
          <w:rFonts w:ascii="仿宋" w:hAnsi="仿宋" w:cs="仿宋" w:eastAsia="仿宋"/>
          <w:sz w:val="32"/>
          <w:szCs w:val="32"/>
        </w:rPr>
        <w:t>社区服务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知识宣讲、</w:t>
      </w:r>
      <w:r>
        <w:rPr>
          <w:rFonts w:ascii="仿宋" w:hAnsi="仿宋" w:cs="仿宋" w:eastAsia="仿宋"/>
          <w:sz w:val="32"/>
          <w:szCs w:val="32"/>
        </w:rPr>
        <w:t>支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实践</w:t>
      </w:r>
      <w:r>
        <w:rPr>
          <w:rFonts w:ascii="仿宋" w:hAnsi="仿宋" w:cs="仿宋" w:eastAsia="仿宋"/>
          <w:sz w:val="32"/>
          <w:szCs w:val="32"/>
        </w:rPr>
        <w:t>等活动。</w:t>
      </w:r>
      <w:r>
        <w:rPr>
          <w:rFonts w:ascii="仿宋" w:hAnsi="仿宋" w:cs="仿宋" w:eastAsia="仿宋"/>
          <w:sz w:val="32"/>
          <w:szCs w:val="32"/>
          <w:lang w:eastAsia="zh-CN"/>
        </w:rPr>
        <w:t>学生需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实践活动，并提交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的劳动实践工作总结，考核通过可认定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实践学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劳动教育实践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活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教学安排</w:t>
      </w:r>
    </w:p>
    <w:tbl>
      <w:tblPr>
        <w:tblStyle w:val="3"/>
        <w:tblW w:w="1038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97"/>
        <w:gridCol w:w="1215"/>
        <w:gridCol w:w="1206"/>
        <w:gridCol w:w="1181"/>
        <w:gridCol w:w="1180"/>
        <w:gridCol w:w="1536"/>
        <w:gridCol w:w="1200"/>
        <w:gridCol w:w="928"/>
      </w:tblGrid>
      <w:tr>
        <w:trPr>
          <w:trHeight w:val="772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6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6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践主题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6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践内容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6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践时间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6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践批次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6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践次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6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践时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6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盖人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6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时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保卫处新媒体平台文章、短视频编辑。</w:t>
            </w:r>
          </w:p>
        </w:tc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校园安全协会创作各类安全知识文章、短视频、新闻等原创作品，协助校园安全协会开展各项宣传工作。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2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待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4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安全知识宣传活动</w:t>
            </w:r>
          </w:p>
        </w:tc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基于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BE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念的防范电信网络诈骗、消防安全、交通安全等校园安全知识宣传。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2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待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安全教育、技能培训活动</w:t>
            </w:r>
          </w:p>
        </w:tc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安全应急疏散演练、安全知识讲座、安全知识竞赛、安全技能竞赛、心理健康教育活动，开展急救技能、消防技能、防身技能等安全技能培训。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2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待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劳动实践活动</w:t>
            </w:r>
          </w:p>
        </w:tc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大学生参加校园“步行”、“骑行”巡逻。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2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0-8:3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-10:3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30-18:3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:30-22: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消防安全检查和消防设施维护。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2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待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校园交通秩序维护和电动车治理。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2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日中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50-12: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保卫处应急救援中心联动，通过技能培训，为学生提供救援服务。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2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待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公安、消防、交通等政府职能部门联动，开展开展社区服务、安全知识宣讲、支教、社会实践等活动。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2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待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1911</Words>
  <Characters>2069</Characters>
  <CharactersWithSpaces>20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9:33:57Z</dcterms:created>
  <dc:creator>mm</dc:creator>
  <dc:description/>
  <dc:language>en-US</dc:language>
  <cp:lastModifiedBy>Shoka</cp:lastModifiedBy>
  <dcterms:modified xsi:type="dcterms:W3CDTF">2024-09-24T09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D15A2A31A4138B387434685FD943D_13</vt:lpwstr>
  </property>
  <property fmtid="{D5CDD505-2E9C-101B-9397-08002B2CF9AE}" pid="3" name="KSOProductBuildVer">
    <vt:lpwstr>2052-12.1.0.17813</vt:lpwstr>
  </property>
</Properties>
</file>