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图书馆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4-20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学年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劳动教育实践活动实施方案</w:t>
      </w:r>
    </w:p>
    <w:p>
      <w:pPr>
        <w:pStyle w:val="Normal"/>
        <w:ind w:firstLine="602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一、指导思想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习近平新时代中国特色社会主义思想为指导，全面贯彻党的教育方针，坚持立德树人、坚持培育和践行核心价值，把劳动教育纳入人才培养目标，纳入人才培养全过程。注重教育实效，实现知行合一，促进学生形成正确的世界观、人生观、价值观，促进学生全面发展。</w:t>
      </w:r>
    </w:p>
    <w:p>
      <w:pPr>
        <w:pStyle w:val="Normal"/>
        <w:spacing w:lineRule="exact" w:line="58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二、活动目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引导学生崇尚劳动、热爱劳动、增强责任心、提高动手操作能力，培养认真细心的品质，增强相互协作能力，使学生形成正确的劳动观念、积极的劳动态度、养成良好的劳动习惯。</w:t>
      </w:r>
    </w:p>
    <w:p>
      <w:pPr>
        <w:pStyle w:val="Normal"/>
        <w:spacing w:lineRule="exact" w:line="580"/>
        <w:ind w:firstLine="602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三、实施对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级全日制在校本科生</w:t>
      </w:r>
    </w:p>
    <w:p>
      <w:pPr>
        <w:pStyle w:val="Normal"/>
        <w:spacing w:lineRule="exact" w:line="580"/>
        <w:ind w:firstLine="602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四、活动内容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图书馆文献加工、上架工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了解纸质文献资源采访→到馆拆包→编目、验收→加工→典藏→入书库整个流程。每次开展活动前要提前预约，由资源建设部老师带领学生贴条形码、贴索取号、贴电子标签、盖馆藏章、电脑注册、图书分类、上架等。为了保证培训效果，一学期安排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批次共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人。完成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图书加工（示范课教学＋学生动手操作）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图书上架，并提交不少于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字的劳动实践工作总结。考核通过后认定完成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实践学时。</w:t>
      </w:r>
    </w:p>
    <w:p>
      <w:pPr>
        <w:pStyle w:val="Normal"/>
        <w:numPr>
          <w:ilvl w:val="0"/>
          <w:numId w:val="1"/>
        </w:numPr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图书馆图书推荐工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“</w:t>
      </w:r>
      <w:r>
        <w:rPr>
          <w:rFonts w:ascii="仿宋" w:hAnsi="仿宋" w:cs="仿宋" w:eastAsia="仿宋"/>
          <w:sz w:val="32"/>
          <w:szCs w:val="32"/>
        </w:rPr>
        <w:t>升华道德修养、弘扬传统文化”、“学习参考书推荐”等为主题的图书推荐活动，让学生参与挑选一些好书并附上图书简介和推荐理由，整齐有序的摆放在大厅展架上供广大读者阅览学习。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“4.23</w:t>
      </w:r>
      <w:r>
        <w:rPr>
          <w:rFonts w:ascii="仿宋" w:hAnsi="仿宋" w:cs="仿宋" w:eastAsia="仿宋"/>
          <w:sz w:val="32"/>
          <w:szCs w:val="32"/>
        </w:rPr>
        <w:t>世界读书日”图书阅读推广等系列活动，选择一些有代表性的古代名人著作，“看书识人”猜谜趣味活动，以及图书馆规章竞赛答题。</w:t>
      </w:r>
    </w:p>
    <w:p>
      <w:pPr>
        <w:pStyle w:val="Normal"/>
        <w:numPr>
          <w:ilvl w:val="0"/>
          <w:numId w:val="1"/>
        </w:numPr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图书馆书库的管理和维护工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绿植摆放设计及维护、书库清洁卫生、整理桌椅整齐。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图书顺架、定位、破损修补。</w:t>
      </w:r>
    </w:p>
    <w:p>
      <w:pPr>
        <w:pStyle w:val="Normal"/>
        <w:numPr>
          <w:ilvl w:val="0"/>
          <w:numId w:val="1"/>
        </w:numPr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图书馆日常巡视工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书库安全巡视工作，防火、防漏水、安全用电等。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读者不文明行为进行劝阻教育，例如占座、乱丢垃圾等。</w:t>
      </w:r>
    </w:p>
    <w:p>
      <w:pPr>
        <w:pStyle w:val="Normal"/>
        <w:numPr>
          <w:ilvl w:val="0"/>
          <w:numId w:val="1"/>
        </w:numPr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图书馆知识培训工作</w:t>
      </w:r>
    </w:p>
    <w:p>
      <w:pPr>
        <w:pStyle w:val="Normal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图书资料检索和使用、纸质图书查找、回答读者咨询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图书馆设备的使用，自助打印、复印、纸质图书自助借还等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六）图书馆文化建设工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38100" distB="38100" distL="0" distR="1905" simplePos="0" locked="0" layoutInCell="0" allowOverlap="1" relativeHeight="2">
                <wp:simplePos x="0" y="0"/>
                <wp:positionH relativeFrom="column">
                  <wp:posOffset>4171315</wp:posOffset>
                </wp:positionH>
                <wp:positionV relativeFrom="paragraph">
                  <wp:posOffset>208280</wp:posOffset>
                </wp:positionV>
                <wp:extent cx="180975" cy="635"/>
                <wp:effectExtent l="5715" t="38100" r="0" b="37465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path="m0,0l-2147483648,-2147483647e" stroked="t" o:allowincell="f" style="position:absolute;margin-left:328.45pt;margin-top:16.4pt;width:14.2pt;height:0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了解图书馆文化建设工作→到馆前期调研   制定方案→活动实施→活动反馈整个流程。每次开展活动前要提前预约，由学科部老师带领学生制定计划、制定具体实施方案、带领学生开展活动、收集反馈效果、得出总结等。为了保证培训效果，一学期每个活动安排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批次共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人。完成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次活动实践（示范课教学＋学生动手操作），并提交不少于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字的劳动实践工作总结。考核通过后认定完成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践学时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七）图书馆资源推广工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38100" distB="38100" distL="0" distR="1905" simplePos="0" locked="0" layoutInCell="0" allowOverlap="1" relativeHeight="3">
                <wp:simplePos x="0" y="0"/>
                <wp:positionH relativeFrom="column">
                  <wp:posOffset>4190365</wp:posOffset>
                </wp:positionH>
                <wp:positionV relativeFrom="paragraph">
                  <wp:posOffset>217805</wp:posOffset>
                </wp:positionV>
                <wp:extent cx="180975" cy="635"/>
                <wp:effectExtent l="5715" t="38100" r="0" b="37465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path="m0,0l-2147483648,-2147483647e" stroked="t" o:allowincell="f" style="position:absolute;margin-left:329.95pt;margin-top:17.15pt;width:14.2pt;height:0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了解图书馆资源推广工作→到馆前期调研   制定方案→活动实施→活动反馈整个流程。每次开展活动前要提前预约，由学科部老师带领学生制定计划、制定具体实施方案、带领学生开展活动、收集反馈效果、得出总结等。为了保证培训效果，一学期每个活动安排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批次共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人。完成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次活动实践（示范课教学＋学生动手操作），并提交不少于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字的劳动实践工作总结。考核通过后认定完成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践学时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八）图书馆学科服务工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38100" distB="38100" distL="0" distR="1905" simplePos="0" locked="0" layoutInCell="0" allowOverlap="1" relativeHeight="4">
                <wp:simplePos x="0" y="0"/>
                <wp:positionH relativeFrom="column">
                  <wp:posOffset>4218940</wp:posOffset>
                </wp:positionH>
                <wp:positionV relativeFrom="paragraph">
                  <wp:posOffset>198755</wp:posOffset>
                </wp:positionV>
                <wp:extent cx="180975" cy="635"/>
                <wp:effectExtent l="5715" t="38100" r="0" b="37465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path="m0,0l-2147483648,-2147483647e" stroked="t" o:allowincell="f" style="position:absolute;margin-left:332.2pt;margin-top:15.65pt;width:14.2pt;height:0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了解图书馆学科服务工作→到馆前期调研   制定方案→活动实施→活动反馈整个流程。每次开展活动前要提前预约，由学科部老师带领学生制定计划、制定具体实施方案、带领学生开展活动、收集反馈效果、得出总结等。为了保证培训效果，一学期每个活动安排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批次共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人。完成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次活动实践（示范课教学＋学生动手操作），并提交不少于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字的劳动实践工作总结。考核通过后认定完成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践学时。</w:t>
      </w:r>
    </w:p>
    <w:p>
      <w:pPr>
        <w:pStyle w:val="Normal"/>
        <w:ind w:firstLine="602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五、活动安排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4-2025</w:t>
      </w:r>
      <w:r>
        <w:rPr>
          <w:rFonts w:ascii="仿宋" w:hAnsi="仿宋" w:cs="仿宋" w:eastAsia="仿宋"/>
          <w:sz w:val="32"/>
          <w:szCs w:val="32"/>
        </w:rPr>
        <w:t>学年劳动教育实践活动安排如下表：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1014"/>
        <w:gridCol w:w="1844"/>
        <w:gridCol w:w="995"/>
        <w:gridCol w:w="579"/>
        <w:gridCol w:w="675"/>
        <w:gridCol w:w="1179"/>
        <w:gridCol w:w="860"/>
        <w:gridCol w:w="861"/>
      </w:tblGrid>
      <w:tr>
        <w:trPr>
          <w:trHeight w:val="41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实践主题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1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实践内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实践时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批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次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时间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人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学时</w:t>
            </w:r>
          </w:p>
        </w:tc>
      </w:tr>
      <w:tr>
        <w:trPr>
          <w:trHeight w:val="6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图书馆文献加工、上架工作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贴书标、索取号、条码、盖章、电子标签、电脑注册、分类、上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-5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11-12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预约制（</w:t>
            </w:r>
            <w:r>
              <w:rPr>
                <w:rFonts w:eastAsia="仿宋" w:cs="仿宋" w:ascii="仿宋" w:hAnsi="仿宋"/>
                <w:sz w:val="22"/>
                <w:szCs w:val="22"/>
              </w:rPr>
              <w:t>45</w:t>
            </w:r>
            <w:r>
              <w:rPr>
                <w:rFonts w:ascii="仿宋" w:hAnsi="仿宋" w:cs="仿宋" w:eastAsia="仿宋"/>
                <w:sz w:val="22"/>
                <w:szCs w:val="22"/>
              </w:rPr>
              <w:t>分钟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</w:t>
            </w:r>
            <w:r>
              <w:rPr>
                <w:rFonts w:ascii="仿宋" w:hAnsi="仿宋" w:cs="仿宋" w:eastAsia="仿宋"/>
                <w:sz w:val="22"/>
                <w:szCs w:val="22"/>
              </w:rPr>
              <w:t>人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</w:p>
        </w:tc>
      </w:tr>
      <w:tr>
        <w:trPr>
          <w:trHeight w:val="6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图书馆图书推荐工作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.“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升华道德修养、弘扬传统文化”、“学习参考书推荐”等为主题的图书推荐活动；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.“4.2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世界读书日”图书阅读推广等系列活动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-5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-1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具体时间待定（每次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小时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人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图书馆书库的管理和维护工作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书库的清洁卫生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图书的整理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-5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-1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每天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每次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小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人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图书馆日常巡视工作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图书馆安全巡视工作。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读者不文明行为的巡视工作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-5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-1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每天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每次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小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人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图书馆知识培训工作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图书资料检索和使用。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图书馆设备的使用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-5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-1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具体时间待定（每次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小时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人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48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图书馆文化建设工作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制定文化活动，如读书分享会、展览、寻宝等方案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-5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10-12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具体时间待定（</w:t>
            </w:r>
            <w:r>
              <w:rPr>
                <w:rFonts w:eastAsia="仿宋" w:cs="仿宋" w:ascii="仿宋" w:hAnsi="仿宋"/>
                <w:sz w:val="22"/>
                <w:szCs w:val="22"/>
              </w:rPr>
              <w:t>45</w:t>
            </w:r>
            <w:r>
              <w:rPr>
                <w:rFonts w:ascii="仿宋" w:hAnsi="仿宋" w:cs="仿宋" w:eastAsia="仿宋"/>
                <w:sz w:val="22"/>
                <w:szCs w:val="22"/>
              </w:rPr>
              <w:t>分钟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sz w:val="22"/>
                <w:szCs w:val="22"/>
              </w:rPr>
              <w:t>人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</w:t>
            </w:r>
          </w:p>
        </w:tc>
      </w:tr>
      <w:tr>
        <w:trPr>
          <w:trHeight w:val="648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文化活动宣传，如读书分享会、展览、寻宝等宣传方案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-5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10-12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具体时间待定（</w:t>
            </w:r>
            <w:r>
              <w:rPr>
                <w:rFonts w:eastAsia="仿宋" w:cs="仿宋" w:ascii="仿宋" w:hAnsi="仿宋"/>
                <w:sz w:val="22"/>
                <w:szCs w:val="22"/>
              </w:rPr>
              <w:t>45</w:t>
            </w:r>
            <w:r>
              <w:rPr>
                <w:rFonts w:ascii="仿宋" w:hAnsi="仿宋" w:cs="仿宋" w:eastAsia="仿宋"/>
                <w:sz w:val="22"/>
                <w:szCs w:val="22"/>
              </w:rPr>
              <w:t>分钟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sz w:val="22"/>
                <w:szCs w:val="22"/>
              </w:rPr>
              <w:t>人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</w:t>
            </w:r>
          </w:p>
        </w:tc>
      </w:tr>
      <w:tr>
        <w:trPr>
          <w:trHeight w:val="648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文化活动实施，如读书分享会、展览、寻宝等开展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-5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10-12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具体时间待定（</w:t>
            </w:r>
            <w:r>
              <w:rPr>
                <w:rFonts w:eastAsia="仿宋" w:cs="仿宋" w:ascii="仿宋" w:hAnsi="仿宋"/>
                <w:sz w:val="22"/>
                <w:szCs w:val="22"/>
              </w:rPr>
              <w:t>45</w:t>
            </w:r>
            <w:r>
              <w:rPr>
                <w:rFonts w:ascii="仿宋" w:hAnsi="仿宋" w:cs="仿宋" w:eastAsia="仿宋"/>
                <w:sz w:val="22"/>
                <w:szCs w:val="22"/>
              </w:rPr>
              <w:t>分钟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sz w:val="22"/>
                <w:szCs w:val="22"/>
              </w:rPr>
              <w:t>人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</w:t>
            </w:r>
          </w:p>
        </w:tc>
      </w:tr>
      <w:tr>
        <w:trPr>
          <w:trHeight w:val="648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图书馆资源推广工作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制作图书馆电子资源、纸质资源宣传视频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-5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10-12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具体时间待定（</w:t>
            </w:r>
            <w:r>
              <w:rPr>
                <w:rFonts w:eastAsia="仿宋" w:cs="仿宋" w:ascii="仿宋" w:hAnsi="仿宋"/>
                <w:sz w:val="22"/>
                <w:szCs w:val="22"/>
              </w:rPr>
              <w:t>45</w:t>
            </w:r>
            <w:r>
              <w:rPr>
                <w:rFonts w:ascii="仿宋" w:hAnsi="仿宋" w:cs="仿宋" w:eastAsia="仿宋"/>
                <w:sz w:val="22"/>
                <w:szCs w:val="22"/>
              </w:rPr>
              <w:t>分钟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sz w:val="22"/>
                <w:szCs w:val="22"/>
              </w:rPr>
              <w:t>人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</w:t>
            </w:r>
          </w:p>
        </w:tc>
      </w:tr>
      <w:tr>
        <w:trPr>
          <w:trHeight w:val="648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制作图书馆电子资源、纸质资源宣传文案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-5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10-12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具体时间待定（</w:t>
            </w:r>
            <w:r>
              <w:rPr>
                <w:rFonts w:eastAsia="仿宋" w:cs="仿宋" w:ascii="仿宋" w:hAnsi="仿宋"/>
                <w:sz w:val="22"/>
                <w:szCs w:val="22"/>
              </w:rPr>
              <w:t>45</w:t>
            </w:r>
            <w:r>
              <w:rPr>
                <w:rFonts w:ascii="仿宋" w:hAnsi="仿宋" w:cs="仿宋" w:eastAsia="仿宋"/>
                <w:sz w:val="22"/>
                <w:szCs w:val="22"/>
              </w:rPr>
              <w:t>分钟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sz w:val="22"/>
                <w:szCs w:val="22"/>
              </w:rPr>
              <w:t>人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</w:t>
            </w:r>
          </w:p>
        </w:tc>
      </w:tr>
      <w:tr>
        <w:trPr>
          <w:trHeight w:val="6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图书馆学科服务工作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参与制作科研数据分析报告，如专家科研全景分析报告等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-5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10-12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具体时间待定（</w:t>
            </w:r>
            <w:r>
              <w:rPr>
                <w:rFonts w:eastAsia="仿宋" w:cs="仿宋" w:ascii="仿宋" w:hAnsi="仿宋"/>
                <w:sz w:val="22"/>
                <w:szCs w:val="22"/>
              </w:rPr>
              <w:t>45</w:t>
            </w:r>
            <w:r>
              <w:rPr>
                <w:rFonts w:ascii="仿宋" w:hAnsi="仿宋" w:cs="仿宋" w:eastAsia="仿宋"/>
                <w:sz w:val="22"/>
                <w:szCs w:val="22"/>
              </w:rPr>
              <w:t>分钟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sz w:val="22"/>
                <w:szCs w:val="22"/>
              </w:rPr>
              <w:t>人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sz w:val="30"/>
          <w:szCs w:val="30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桂林电子科技大学图书馆</w:t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unhideWhenUsed="1" w:qFormat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7c5967"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7c5967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c5967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7c596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5</Pages>
  <Words>354</Words>
  <Characters>2023</Characters>
  <CharactersWithSpaces>23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0:29:00Z</dcterms:created>
  <dc:creator>as</dc:creator>
  <dc:description/>
  <dc:language>en-US</dc:language>
  <cp:lastModifiedBy>Library</cp:lastModifiedBy>
  <dcterms:modified xsi:type="dcterms:W3CDTF">2024-09-24T02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458C5C30F44E28E301616992BFA10_13</vt:lpwstr>
  </property>
  <property fmtid="{D5CDD505-2E9C-101B-9397-08002B2CF9AE}" pid="3" name="KSOProductBuildVer">
    <vt:lpwstr>2052-12.1.0.15404</vt:lpwstr>
  </property>
</Properties>
</file>