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20" w:after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后勤处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-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学年</w:t>
      </w:r>
    </w:p>
    <w:p>
      <w:pPr>
        <w:pStyle w:val="Normal"/>
        <w:spacing w:lineRule="exact" w:line="640" w:before="120" w:after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劳动教育实践活动实施方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以习近平新时代中国特色社会主义思想为指导，全面贯彻党的教育方针，坚持立德树人，坚持培养和践行社会主义核心价值观，把劳动教育纳入人才培养全过程，注重教育实效，实现知行合一，促进学生形成正确的世界观、人生观、价值观，促进学生全面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活动目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通过劳动教育实践活动，使学生牢固树立劳动最光荣、劳动最崇高、劳动最美丽的观念；培养学生热爱劳动、尊重普通劳动者、珍惜劳动成果的情感和劳动精神；使学生养成良好的劳动习惯；培养德智体美劳全面发展的社会主义建设者和接班人。</w:t>
      </w:r>
    </w:p>
    <w:p>
      <w:pPr>
        <w:pStyle w:val="Normal"/>
        <w:ind w:firstLine="640"/>
        <w:rPr>
          <w:rFonts w:ascii="仿宋" w:hAnsi="仿宋" w:eastAsia="黑体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实施对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校全日制在校本科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活动项目内容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美化草坪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将校园绿地划分为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个义务劳动责任区，实行学院义务劳动责任区包干制，各学院安排学生每周对本学院绿化养护责任区进行除杂草劳动，保持草坪绿地整齐美观，无聚集性杂草。校团委联合后勤处组织检查考核，学生每学期完成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次除杂草劳动，考核通过可认定完成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践</w:t>
      </w:r>
      <w:r>
        <w:rPr>
          <w:rFonts w:ascii="仿宋" w:hAnsi="仿宋" w:eastAsia="仿宋"/>
          <w:sz w:val="32"/>
          <w:szCs w:val="32"/>
        </w:rPr>
        <w:t>学时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8119745"/>
            <wp:effectExtent l="0" t="0" r="0" b="0"/>
            <wp:docPr id="1" name="图片 1" descr="mmexport17261253836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mmexport17261253836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 w:themeColor="text1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24"/>
          <w:szCs w:val="24"/>
        </w:rPr>
        <w:t>各学院绿化养护责任区</w:t>
      </w:r>
    </w:p>
    <w:p>
      <w:pPr>
        <w:pStyle w:val="Normal"/>
        <w:spacing w:lineRule="exact" w:line="580"/>
        <w:ind w:firstLine="643"/>
        <w:rPr>
          <w:rFonts w:ascii="仿宋" w:hAnsi="仿宋" w:eastAsia="楷体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“微农场”种植养护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“</w:t>
      </w:r>
      <w:r>
        <w:rPr>
          <w:rFonts w:ascii="仿宋" w:hAnsi="仿宋" w:eastAsia="仿宋"/>
          <w:sz w:val="32"/>
          <w:szCs w:val="32"/>
        </w:rPr>
        <w:t>微农场”位于花江校区青工楼南侧原人工湿地空地内。后勤处将“微农场”地块划分到各学院，实行学院承包责任制。校团委与后勤处共同制定“微农场”种植方案，由校团委提供经费，后勤处购买种苗、肥料、劳动工具、病虫害防治药品等。每次开展活动前需提前预约，由后勤处指导老师带领学生进行整地、种植、除草、施肥、浇水、病虫害防治等劳动实践课程培训。学生每学期完成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次种植养护劳动，考核通过可认定完成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践</w:t>
      </w:r>
      <w:r>
        <w:rPr>
          <w:rFonts w:ascii="仿宋" w:hAnsi="仿宋" w:eastAsia="仿宋"/>
          <w:sz w:val="32"/>
          <w:szCs w:val="32"/>
        </w:rPr>
        <w:t>学时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sz w:val="32"/>
          <w:szCs w:val="32"/>
        </w:rPr>
        <w:t>）教学楼水电巡查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对花江校区教学楼教室照明、空调、走廊灯、卫生间水龙头、踩水阀情况进行巡查，发现问题及时反馈。巡查时间为每天中午</w:t>
      </w:r>
      <w:r>
        <w:rPr>
          <w:rFonts w:eastAsia="仿宋" w:ascii="仿宋" w:hAnsi="仿宋"/>
          <w:sz w:val="32"/>
          <w:szCs w:val="32"/>
        </w:rPr>
        <w:t>12:00-12:45</w:t>
      </w:r>
      <w:r>
        <w:rPr>
          <w:rFonts w:ascii="仿宋" w:hAnsi="仿宋" w:eastAsia="仿宋"/>
          <w:sz w:val="32"/>
          <w:szCs w:val="32"/>
        </w:rPr>
        <w:t>。学生需完成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天巡查，并提交不少于</w:t>
      </w:r>
      <w:r>
        <w:rPr>
          <w:rFonts w:eastAsia="仿宋" w:ascii="仿宋" w:hAnsi="仿宋"/>
          <w:sz w:val="32"/>
          <w:szCs w:val="32"/>
        </w:rPr>
        <w:t>500</w:t>
      </w:r>
      <w:r>
        <w:rPr>
          <w:rFonts w:ascii="仿宋" w:hAnsi="仿宋" w:eastAsia="仿宋"/>
          <w:sz w:val="32"/>
          <w:szCs w:val="32"/>
        </w:rPr>
        <w:t>字的劳动实践工作总结，对学校节能降耗、绿色低碳校园建设工作提出进一步改进的合理化建议，对学生自身如何规范日常生活习惯，倡导低碳生活作出思考。考核通过后可认定完成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个实践学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活动安排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ascii="仿宋" w:hAnsi="仿宋"/>
          <w:sz w:val="32"/>
          <w:szCs w:val="32"/>
        </w:rPr>
        <w:t>-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学年第一学期劳动教育实践活动安排如下表：</w:t>
      </w:r>
    </w:p>
    <w:tbl>
      <w:tblPr>
        <w:tblStyle w:val="5"/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1277"/>
        <w:gridCol w:w="1134"/>
        <w:gridCol w:w="708"/>
        <w:gridCol w:w="1275"/>
        <w:gridCol w:w="1134"/>
        <w:gridCol w:w="710"/>
        <w:gridCol w:w="708"/>
      </w:tblGrid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实践主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实践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实践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实践批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实践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实践时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覆盖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学时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美化草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校园绿地拔杂草、清运杂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-1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具体时间待定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钟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微农场”种植养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播种、浇水、施肥、松土、拔杂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-1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具体时间待定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钟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</w:tr>
      <w:tr>
        <w:trPr>
          <w:trHeight w:val="1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教学楼水电巡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教学楼教室照明、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空调、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走廊灯、卫生间水龙头、踩水阀巡查反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-1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每天中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2:00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: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ascii="仿宋" w:hAnsi="仿宋"/>
          <w:sz w:val="32"/>
          <w:szCs w:val="32"/>
        </w:rPr>
        <w:t>-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学年第</w:t>
      </w:r>
      <w:r>
        <w:rPr>
          <w:rFonts w:ascii="仿宋" w:hAnsi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sz w:val="32"/>
          <w:szCs w:val="32"/>
        </w:rPr>
        <w:t>学期劳动教育实践活动安排如下表：</w:t>
      </w:r>
    </w:p>
    <w:tbl>
      <w:tblPr>
        <w:tblStyle w:val="5"/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1277"/>
        <w:gridCol w:w="1134"/>
        <w:gridCol w:w="708"/>
        <w:gridCol w:w="1275"/>
        <w:gridCol w:w="1134"/>
        <w:gridCol w:w="710"/>
        <w:gridCol w:w="708"/>
      </w:tblGrid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实践主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实践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实践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实践批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实践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实践时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覆盖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学时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美化草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校园绿地拔杂草、清运杂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-6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具体时间待定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钟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bookmarkStart w:id="0" w:name="_GoBack"/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  <w:bookmarkEnd w:id="0"/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微农场”种植养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播种、浇水、施肥、松土、拔杂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-6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具体时间待定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钟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</w:tr>
      <w:tr>
        <w:trPr>
          <w:trHeight w:val="1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教学楼水电巡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教学楼教室照明、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空调、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走廊灯、卫生间水龙头、踩水阀巡查反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每天中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2:00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: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kern w:val="0"/>
          <w:sz w:val="32"/>
          <w:szCs w:val="32"/>
        </w:rPr>
        <w:t>六、活动组织管理</w:t>
      </w:r>
    </w:p>
    <w:p>
      <w:pPr>
        <w:pStyle w:val="Normal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劳动教育实践活动由后勤处与相关职能部门、各学院协同组织实施，后勤处负责劳动工具保障，并配备指导老师，针对劳动任务特点，在劳动前进行安全教育，明确劳动纪律及安全措辞，做好学生考核工作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eastAsia="仿宋"/>
          <w:sz w:val="32"/>
          <w:szCs w:val="32"/>
        </w:rPr>
        <w:t>桂林电子科技大学后勤处</w:t>
      </w:r>
    </w:p>
    <w:p>
      <w:pPr>
        <w:pStyle w:val="Normal"/>
        <w:ind w:firstLine="54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16</Words>
  <Characters>1305</Characters>
  <CharactersWithSpaces>133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1:00Z</dcterms:created>
  <dc:creator>lenovo</dc:creator>
  <dc:description/>
  <dc:language>en-US</dc:language>
  <cp:lastModifiedBy>方舟</cp:lastModifiedBy>
  <cp:lastPrinted>2023-09-26T08:09:00Z</cp:lastPrinted>
  <dcterms:modified xsi:type="dcterms:W3CDTF">2024-09-20T03:4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E5A36C12242819A75F411B5BBCEF6_12</vt:lpwstr>
  </property>
  <property fmtid="{D5CDD505-2E9C-101B-9397-08002B2CF9AE}" pid="3" name="KSOProductBuildVer">
    <vt:lpwstr>2052-12.1.0.18276</vt:lpwstr>
  </property>
</Properties>
</file>