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4"/>
          <w:lang w:val="en-US" w:eastAsia="zh-CN"/>
        </w:rPr>
        <w:t>附件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/>
          <w:b/>
          <w:b/>
          <w:sz w:val="40"/>
          <w:szCs w:val="40"/>
        </w:rPr>
      </w:pPr>
      <w:r>
        <w:rPr>
          <w:rFonts w:ascii="方正楷体简体" w:hAnsi="方正楷体简体" w:eastAsia="方正楷体简体"/>
          <w:b/>
          <w:sz w:val="40"/>
          <w:szCs w:val="40"/>
        </w:rPr>
        <w:t>因公出国（境）信息公示</w:t>
      </w:r>
    </w:p>
    <w:tbl>
      <w:tblPr>
        <w:tblStyle w:val="4"/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7"/>
        <w:gridCol w:w="566"/>
        <w:gridCol w:w="2693"/>
        <w:gridCol w:w="142"/>
        <w:gridCol w:w="851"/>
        <w:gridCol w:w="142"/>
        <w:gridCol w:w="968"/>
        <w:gridCol w:w="901"/>
        <w:gridCol w:w="1138"/>
      </w:tblGrid>
      <w:tr>
        <w:trPr>
          <w:trHeight w:val="4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组 团 单 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张军，教授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出 访 国 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2024.9.22-2024.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境外邀请单位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both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邀请单位俄罗斯科学院普罗霍罗夫普通物理研究所成立于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1982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年，以诺贝尔物理学奖得主亚历山大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·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普罗霍罗夫的名字命名。研究所主要致力于激光物理、光子学、非线性光学和光通信等领域的基础研究和应用开发。研究所拥有多个实验室和研究部门，是俄罗斯在光学与激光技术领域的重要科研机构。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参加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ALT'24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国际会议，并做邀请报告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此次出访预算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2.2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万元，从其主持的广西特聘专家校内配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 xml:space="preserve">套经费 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 xml:space="preserve">C21RSF02ZN02 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支出。</w:t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符拉迪沃斯托克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单位、职务（职称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张军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桂林电子科技大学、教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国内启程到俄罗斯符拉迪沃斯托克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会议注册，参加会议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参加会议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参加会议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参加会议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参加会议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第七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回国</w:t>
            </w:r>
          </w:p>
        </w:tc>
      </w:tr>
      <w:tr>
        <w:trPr>
          <w:trHeight w:val="692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ind w:left="600" w:hanging="600"/>
              <w:jc w:val="left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备注：请在回国后</w:t>
            </w:r>
            <w:r>
              <w:rPr>
                <w:rFonts w:eastAsia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eastAsia="华文中宋"/>
                <w:kern w:val="0"/>
                <w:sz w:val="24"/>
                <w:szCs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8"/>
          <w:szCs w:val="24"/>
          <w:highlight w:val="yello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786</Words>
  <Characters>876</Characters>
  <CharactersWithSpaces>9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4:00Z</dcterms:created>
  <dc:creator>路路</dc:creator>
  <dc:description/>
  <dc:language>en-US</dc:language>
  <cp:lastModifiedBy>倩小倩小倩</cp:lastModifiedBy>
  <dcterms:modified xsi:type="dcterms:W3CDTF">2024-09-10T09:56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33D4E1FD44DC821CF901B6B60CFE_13</vt:lpwstr>
  </property>
  <property fmtid="{D5CDD505-2E9C-101B-9397-08002B2CF9AE}" pid="3" name="KSOProductBuildVer">
    <vt:lpwstr>2052-12.1.0.17857</vt:lpwstr>
  </property>
</Properties>
</file>