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桂林电子科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大学教材选用审批表</w:t>
      </w:r>
    </w:p>
    <w:p>
      <w:pPr>
        <w:pStyle w:val="Normal"/>
        <w:widowControl/>
        <w:spacing w:before="156" w:after="0"/>
        <w:ind w:right="29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时间：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　－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　学年第　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15"/>
        <w:gridCol w:w="941"/>
        <w:gridCol w:w="678"/>
        <w:gridCol w:w="604"/>
        <w:gridCol w:w="1012"/>
        <w:gridCol w:w="645"/>
        <w:gridCol w:w="1738"/>
      </w:tblGrid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代 码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 程 名 称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版次）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版 日 期</w:t>
            </w:r>
          </w:p>
        </w:tc>
        <w:tc>
          <w:tcPr>
            <w:tcW w:w="3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　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编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版 社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使 用 年 级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类别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课程教材、教育部推荐教材、教学指导委员会推荐教材、国家级重点教材、国家级规划教材、国家级获奖教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</w:rPr>
              <w:t>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划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部级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教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省部级获奖教材、外文原版教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类别教材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教学目标和基本要求</w:t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据综述（该教材的主要特点和适用性）</w:t>
            </w:r>
          </w:p>
        </w:tc>
      </w:tr>
      <w:tr>
        <w:trPr>
          <w:trHeight w:val="397" w:hRule="atLeast"/>
          <w:cantSplit w:val="true"/>
        </w:trPr>
        <w:tc>
          <w:tcPr>
            <w:tcW w:w="9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类教材可不填写此栏，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别教材，须详细说明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教研室（系）审定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教学单位审定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月   日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52:00Z</dcterms:created>
  <dc:creator>User</dc:creator>
  <dc:description/>
  <cp:keywords/>
  <dc:language>en-US</dc:language>
  <cp:lastModifiedBy>孙俊(2050013)</cp:lastModifiedBy>
  <cp:lastPrinted>2007-10-29T16:20:00Z</cp:lastPrinted>
  <dcterms:modified xsi:type="dcterms:W3CDTF">2018-11-16T02:31:00Z</dcterms:modified>
  <cp:revision>4</cp:revision>
  <dc:subject/>
  <dc:title>杭州师范大学本科教材选用审批表</dc:title>
</cp:coreProperties>
</file>