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 w:bidi="ar-SA"/>
        </w:rPr>
        <w:t xml:space="preserve">1 </w:t>
      </w:r>
    </w:p>
    <w:p>
      <w:pPr>
        <w:pStyle w:val="TextBody"/>
        <w:jc w:val="center"/>
        <w:rPr>
          <w:rFonts w:ascii="方正小标宋_GBK" w:hAnsi="方正小标宋_GBK" w:eastAsia="方正小标宋_GBK" w:cs="宋体"/>
          <w:spacing w:val="-9"/>
          <w:kern w:val="0"/>
          <w:sz w:val="44"/>
          <w:szCs w:val="44"/>
          <w:lang w:val="en-US" w:eastAsia="zh-CN" w:bidi="zh-CN"/>
        </w:rPr>
      </w:pPr>
      <w:r>
        <w:rPr>
          <w:rFonts w:ascii="方正小标宋_GBK" w:hAnsi="方正小标宋_GBK" w:cs="宋体" w:eastAsia="方正小标宋_GBK"/>
          <w:spacing w:val="-9"/>
          <w:kern w:val="0"/>
          <w:sz w:val="44"/>
          <w:szCs w:val="44"/>
          <w:lang w:val="en-US" w:eastAsia="zh-CN" w:bidi="zh-CN"/>
        </w:rPr>
        <w:t>桂林电子科技大学高能通识课申报指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通识教育模块分类与内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70" w:leader="none"/>
        </w:tabs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校通识教育课程体系分为创新精神与创业实践、艺术修养与审美体验、自然科学与技术工程、文史经典与社会科学四大模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70" w:leader="none"/>
        </w:tabs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创新精神与创业实践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主要包含创新理念、创新方法、创新创业素养、创业知识、创业技能等内容，旨在培养学生的创新精神、创</w:t>
      </w:r>
      <w:bookmarkStart w:id="0" w:name="_GoBack"/>
      <w:bookmarkEnd w:id="0"/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新方法、创新能力，以及创业意识、创业技能、创业心理品质和创业能力等基本素质，帮助学生提高双创热情、实干精神和工程意识，最大限度实现自我价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70" w:leader="none"/>
        </w:tabs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艺术修养与审美体验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课程包括美学和艺术史论类、艺术鉴赏和评论类、艺术体验和实践类等三种类型课程。美学和艺术史论类可开设艺术导论、美学概论、中西方美术史、中西方音乐史、文艺理论等课程；艺术鉴赏和评论类可开设音乐、美术、影视、戏剧戏曲、舞蹈、书法、设计等的鉴赏和评论类课程；艺术体验和实践类可开设艺术相关学科的体验和实践活动类课程，艺术体验和实践活动要尽可能满足学生的不同兴趣和需求。旨在促使学生接受人文精神的熏陶，增强学生的感性鉴赏能力，促进学生对古今中外人文艺术的感知，提升审美情趣、想象力和鉴赏力，始终保持对真善美的追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70" w:leader="none"/>
        </w:tabs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自然科学与技术工程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主要涵盖数学、物理、化学、生物、信息、天文等自然科学及工程技术领域，通过对不同学科核心知识结构和经典案例的介绍，使学生形成良好的科学史观，了解科技发展动态和趋势，领会科学精神内涵，培养学生的科学精神、科学思维和科学方法，树立独立思考的科学意识，提升独立研究能力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70" w:leader="none"/>
        </w:tabs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文史经典与社会科学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课程包含三种类型。文史经典与文化传承类主要涵盖古今中外优秀文化、经典名著等，旨在通过经典导读与研讨，培养学生人文情怀、语言表达和文学鉴赏能力，引导学生在经济全球化、文化多元化背景下理性认识中华文化，厚植家国情怀。社会科学与与现代社会类主要涵盖经济学、社会学、管理学、心理学、法学、教育学、生命科学等学科领域，使学生能够从经济、政治、法律和社会等角度正确认识我们所处的现代社会，了解不同学科认识现代社会的方法，批判性地反思和处理现代社会面临的问题，把握未来社会的发展走向，培养学生的责任意识、处理问题的能力。哲学智慧与批判性思维类主要涵盖哲学、逻辑学、伦理学等学科领域知识，旨在将学生引入对各类基本哲学问题及其意义的领会和思考之中，通过研读哲学原典，让学生真正进入思想层面，激发学生独立思考能力，帮助学生养成批判性思维习惯，培养学生的哲学思维、思辨能力和批判精神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桂林电子科技大学高能通识课程建设评价标准</w:t>
      </w:r>
    </w:p>
    <w:tbl>
      <w:tblPr>
        <w:tblStyle w:val="6"/>
        <w:tblpPr w:bottomFromText="0" w:horzAnchor="page" w:leftFromText="180" w:rightFromText="180" w:tblpX="1217" w:tblpY="854" w:topFromText="0" w:vertAnchor="text"/>
        <w:tblW w:w="9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255"/>
        <w:gridCol w:w="6275"/>
        <w:gridCol w:w="795"/>
      </w:tblGrid>
      <w:tr>
        <w:trPr>
          <w:trHeight w:val="521" w:hRule="atLeast"/>
        </w:trPr>
        <w:tc>
          <w:tcPr>
            <w:tcW w:w="140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2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62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观测点</w:t>
            </w:r>
          </w:p>
        </w:tc>
        <w:tc>
          <w:tcPr>
            <w:tcW w:w="7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值</w:t>
            </w:r>
          </w:p>
        </w:tc>
      </w:tr>
      <w:tr>
        <w:trPr>
          <w:trHeight w:val="806" w:hRule="atLeast"/>
        </w:trPr>
        <w:tc>
          <w:tcPr>
            <w:tcW w:w="1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课程理念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设计理念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对通识课程有科学的认识，设计理念能明确体现“通识”性，在教学目标、教学内容、教学模式的设计上能体现“通识”理念。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140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课程团队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负责人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讲师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及以上职称。师德高尚，长期稳定从事通识教育课程教学，积极投身教学改革，教学能力强，具有丰富的课堂教学经验和良好的教学口碑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积极带领课程团队开展课程建设、教学研究及实践。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140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团队成员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师德好、责任感强；团队结构合理、团结协作精神好；教学能力强、教学效果好。鼓励构建跨学院、跨学科、跨专业，以及产学研融合的教学团队。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40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课程内容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课程目标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符合桂电通识教育理念和目标，与通识模块的内涵相契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注重课程的知识传授、能力培养的同时，能够在价值引领、品格塑造方面产生积极的育人作用；课程目标以及知识、能力和素质培养的分项目标清晰，有明确的实现方法、手段。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40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课程内容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与教学目标相对应，具有一定的深度和广度，有助于目标的达成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体现基本性，有利于学生了解人类文明进程中最基本的知识和方法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体现内在的逻辑关系，理论联系实际、重难点突出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体现整合性，有利于不同学科领域知识的融会和贯通，体现文理渗透、多学科融合、跨学科交叉，以提供学生发现问题、分析问题、解决问题的多元视野和多维角度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具有前沿性、时代性，尽可能反映学科领域的新成果、新信息、新趋势。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98" w:hRule="atLeast"/>
        </w:trPr>
        <w:tc>
          <w:tcPr>
            <w:tcW w:w="140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课程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思政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具有明确的课程思政教学目标，在课程内容中能够有机融入课程思政的理念和元素，注重培养学生家国情怀、社会责任、科学精神、职业操守、历史文化等素养，给予学生成长启迪，培养学生通用能力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将课程思政元素充分融入过程考核和结课考核所涵盖的知识、能力与素质中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。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98" w:hRule="atLeast"/>
        </w:trPr>
        <w:tc>
          <w:tcPr>
            <w:tcW w:w="140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课程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资源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选用符合教育部及学校规定的教材；课件、案例、习题、视频等相关资料丰富，并为学生的研究性学习和自主学习提供参考文献资料。鼓励建设课程网站和制作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MOOC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视频。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734" w:hRule="atLeast"/>
        </w:trPr>
        <w:tc>
          <w:tcPr>
            <w:tcW w:w="140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教学过程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教学设计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遵循学生的认知规律和能力培养规律安排教学内容、设计课程教学单元，科学设计教学环节，合理分配教学时数。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140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教学方法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注重教学方法的改革，强调以人为本、因材施教、启发心智。提倡阅读经典、深度讨论、思辨分析、创新实践，训练多学科的思维方式、研究方法以及解决复杂问题的综合能力和高级思维的培育。充分利用现代教育技术和高水平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MOOC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资源，开展混合式教学，提高学生学习实效。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872" w:hRule="atLeast"/>
        </w:trPr>
        <w:tc>
          <w:tcPr>
            <w:tcW w:w="140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考核方式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根据课程内容和学生特点，制定详细合理的考核方式和实施程序，注重学生学习过程和学习体验，形成性评价方案设计合理，实施全过程考核与非标准答案考试。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140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课程评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学生评教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学生对课堂教学的满意度，含在课堂上参与度、认可度、满意度、学习获得感均较高，平均分在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以上。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9" w:leader="none"/>
                <w:tab w:val="left" w:pos="479" w:leader="none"/>
              </w:tabs>
              <w:overflowPunct w:val="false"/>
              <w:bidi w:val="0"/>
              <w:snapToGrid w:val="true"/>
              <w:spacing w:before="0" w:after="0"/>
              <w:ind w:firstLine="22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140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督导评教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学生课堂活跃度高，课堂教学质量评估达到良好以上水平。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614" w:hRule="atLeast"/>
        </w:trPr>
        <w:tc>
          <w:tcPr>
            <w:tcW w:w="140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课程特色与后续建设计划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课程特色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课程高度契合通识教育理念且特色鲜明，与同类课程相比具有明显的特色和优势，具有建设的必要性。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140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后续建设计划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有进一步提升课程质量的设想和措施，时间规划合理，可行。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893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合  计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fldChar w:fldCharType="begin"/>
            </w:r>
            <w:r>
              <w:rPr>
                <w:sz w:val="22"/>
                <w:i w:val="false"/>
                <w:u w:val="none"/>
                <w:kern w:val="0"/>
                <w:szCs w:val="22"/>
                <w:iCs w:val="false"/>
                <w:rFonts w:eastAsia="宋体" w:cs="宋体" w:ascii="宋体" w:hAnsi="宋体"/>
                <w:color w:val="auto"/>
                <w:lang w:val="en-US" w:eastAsia="zh-CN" w:bidi="ar-SA"/>
              </w:rPr>
              <w:instrText xml:space="preserve"> = sum(D2:D15) \* MERGEFORMAT</w:instrText>
            </w:r>
            <w:r>
              <w:rPr>
                <w:sz w:val="22"/>
                <w:i w:val="false"/>
                <w:u w:val="none"/>
                <w:kern w:val="0"/>
                <w:szCs w:val="22"/>
                <w:iCs w:val="false"/>
                <w:rFonts w:eastAsia="宋体" w:cs="宋体" w:ascii="宋体" w:hAnsi="宋体"/>
                <w:color w:val="auto"/>
                <w:lang w:val="en-US" w:eastAsia="zh-CN" w:bidi="ar-SA"/>
              </w:rPr>
              <w:fldChar w:fldCharType="separate"/>
            </w:r>
            <w:r>
              <w:rPr>
                <w:sz w:val="22"/>
                <w:i w:val="false"/>
                <w:u w:val="none"/>
                <w:kern w:val="0"/>
                <w:szCs w:val="22"/>
                <w:iCs w:val="false"/>
                <w:rFonts w:eastAsia="宋体" w:cs="宋体" w:ascii="宋体" w:hAnsi="宋体"/>
                <w:color w:val="auto"/>
                <w:lang w:val="en-US" w:eastAsia="zh-CN" w:bidi="ar-SA"/>
              </w:rPr>
              <w:t>100</w:t>
            </w:r>
            <w:r>
              <w:rPr>
                <w:sz w:val="22"/>
                <w:i w:val="false"/>
                <w:u w:val="none"/>
                <w:kern w:val="0"/>
                <w:szCs w:val="22"/>
                <w:iCs w:val="false"/>
                <w:rFonts w:eastAsia="宋体" w:cs="宋体" w:ascii="宋体" w:hAnsi="宋体"/>
                <w:color w:val="auto"/>
                <w:lang w:val="en-US" w:eastAsia="zh-CN" w:bidi="ar-SA"/>
              </w:rPr>
              <w:fldChar w:fldCharType="end"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4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  <w:embedRegular r:id="rId9" w:fontKey="{09014A78-CABC-4EF0-12AC-5CD89AEFDE09}"/>
  </w:font>
  <w:font w:name="方正小标宋_GBK">
    <w:charset w:val="01"/>
    <w:family w:val="roman"/>
    <w:pitch w:val="variable"/>
    <w:embedRegular r:id="rId10" w:fontKey="{0A014A78-CABC-4EF0-12AC-5CD89AEFDE0A}"/>
  </w:font>
  <w:font w:name="仿宋_GB2312">
    <w:charset w:val="01"/>
    <w:family w:val="roman"/>
    <w:pitch w:val="variable"/>
    <w:embedRegular r:id="rId11" w:fontKey="{0B014A78-CABC-4EF0-12AC-5CD89AEFDE0B}"/>
  </w:font>
  <w:font w:name="方正仿宋_GB2312">
    <w:charset w:val="01"/>
    <w:family w:val="roman"/>
    <w:pitch w:val="variable"/>
    <w:embedRegular r:id="rId12" w:fontKey="{0C014A78-CABC-4EF0-12AC-5CD89AEFDE0C}"/>
  </w:font>
</w:fonts>
</file>

<file path=word/settings.xml><?xml version="1.0" encoding="utf-8"?>
<w:settings xmlns:w="http://schemas.openxmlformats.org/wordprocessingml/2006/main">
  <w:zoom w:percent="13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uiPriority w:val="0"/>
    <w:unhideWhenUsed/>
    <w:qFormat/>
    <w:pPr>
      <w:spacing w:beforeAutospacing="1" w:afterAutospacing="1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  <Pages>4</Pages>
  <Words>2297</Words>
  <Characters>2311</Characters>
  <CharactersWithSpaces>231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15:00Z</dcterms:created>
  <dc:creator>Shoka</dc:creator>
  <dc:description/>
  <dc:language>en-US</dc:language>
  <cp:lastModifiedBy>雷辉</cp:lastModifiedBy>
  <dcterms:modified xsi:type="dcterms:W3CDTF">2024-10-28T07:4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DF3B5FBFC4B238CA32C098FE6C0D9_13</vt:lpwstr>
  </property>
  <property fmtid="{D5CDD505-2E9C-101B-9397-08002B2CF9AE}" pid="3" name="KSOProductBuildVer">
    <vt:lpwstr>2052-12.1.0.18608</vt:lpwstr>
  </property>
</Properties>
</file>