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zh-CN"/>
        </w:rPr>
        <w:t>附件</w:t>
      </w:r>
      <w:r>
        <w:rPr>
          <w:rFonts w:eastAsia="黑体" w:cs="Times New Roman"/>
          <w:sz w:val="32"/>
          <w:szCs w:val="32"/>
          <w:lang w:val="en-US" w:eastAsia="zh-CN" w:bidi="zh-CN"/>
        </w:rPr>
        <w:t>8</w:t>
      </w:r>
    </w:p>
    <w:tbl>
      <w:tblPr>
        <w:tblW w:w="1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286"/>
        <w:gridCol w:w="1070"/>
        <w:gridCol w:w="1070"/>
        <w:gridCol w:w="1070"/>
        <w:gridCol w:w="2547"/>
        <w:gridCol w:w="1438"/>
      </w:tblGrid>
      <w:tr>
        <w:trPr>
          <w:trHeight w:val="600" w:hRule="atLeast"/>
        </w:trPr>
        <w:tc>
          <w:tcPr>
            <w:tcW w:w="1192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val="en-US" w:eastAsia="zh-CN" w:bidi="zh-CN"/>
              </w:rPr>
              <w:t>桂林电子科技大学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val="en-US" w:bidi="zh-CN"/>
              </w:rPr>
              <w:t>教职工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val="en-US" w:eastAsia="zh-CN" w:bidi="zh-CN"/>
              </w:rPr>
              <w:t>科研业务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val="en-US" w:bidi="zh-CN"/>
              </w:rPr>
              <w:t>乘出租车报账登记表</w:t>
            </w:r>
          </w:p>
        </w:tc>
      </w:tr>
      <w:tr>
        <w:trPr>
          <w:trHeight w:val="48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zh-CN"/>
              </w:rPr>
              <w:t>单位：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zh-CN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zh-CN"/>
              </w:rPr>
              <w:t>日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zh-CN"/>
              </w:rPr>
              <w:t>起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zh-CN"/>
              </w:rPr>
              <w:t>终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zh-CN"/>
              </w:rPr>
              <w:t>金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zh-CN"/>
              </w:rPr>
              <w:t>工作任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zh-CN"/>
              </w:rPr>
              <w:t>乘车人</w:t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bidi="zh-CN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bidi="zh-CN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bidi="zh-CN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bidi="zh-CN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bidi="zh-CN"/>
              </w:rPr>
              <w:t>5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bidi="zh-CN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zh-CN"/>
              </w:rPr>
              <w:t>合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zh-CN"/>
              </w:rPr>
              <w:t>经费负责人签字：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bidi="zh-CN"/>
              </w:rPr>
              <w:t>经办人签字：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方正仿宋简体;微软雅黑" w:cs="宋体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54:19Z</dcterms:created>
  <dc:creator>li</dc:creator>
  <dc:description/>
  <dc:language>en-US</dc:language>
  <cp:lastModifiedBy>平台科</cp:lastModifiedBy>
  <dcterms:modified xsi:type="dcterms:W3CDTF">2025-01-08T03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06BA7F9D74333B06AFB82615B627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3NjM5ZTA5ZjVlOTJmZDZmYjEwZjFlOGE5ZjkyZGQiLCJ1c2VySWQiOiIyNjE4NTk3NjAifQ==</vt:lpwstr>
  </property>
</Properties>
</file>