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桂林电子科技大学招聘工作函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桂林电子科技大学：</w:t>
      </w:r>
    </w:p>
    <w:p>
      <w:pPr>
        <w:pStyle w:val="Normal"/>
        <w:spacing w:lineRule="auto" w:line="240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位同志前往贵校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春季校园招聘活动，入校时间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</w:p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时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时，请予接洽为盼。</w:t>
      </w:r>
    </w:p>
    <w:p>
      <w:pPr>
        <w:pStyle w:val="Normal"/>
        <w:spacing w:lineRule="auto" w:line="240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240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240"/>
        <w:ind w:firstLine="4486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（盖章）：</w:t>
      </w:r>
    </w:p>
    <w:p>
      <w:pPr>
        <w:pStyle w:val="Normal"/>
        <w:spacing w:lineRule="auto" w:line="240"/>
        <w:ind w:firstLine="4486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pacing w:lineRule="auto" w:line="240"/>
        <w:ind w:firstLine="4486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79705</wp:posOffset>
                </wp:positionV>
                <wp:extent cx="5264150" cy="635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2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4.15pt" to="415.85pt,14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auto" w:line="24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附：招聘人员信息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283"/>
        <w:gridCol w:w="3283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车牌号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11:04Z</dcterms:created>
  <dc:creator>就业中心</dc:creator>
  <dc:description/>
  <dc:language>en-US</dc:language>
  <cp:lastModifiedBy>l</cp:lastModifiedBy>
  <dcterms:modified xsi:type="dcterms:W3CDTF">2024-02-27T09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2175CC65E483FA3FEDCCE741EFDC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