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生教材评价操作流程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进入教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管理信息</w:t>
      </w:r>
      <w:r>
        <w:rPr>
          <w:rFonts w:ascii="宋体" w:hAnsi="宋体" w:cs="宋体" w:eastAsia="宋体"/>
          <w:sz w:val="28"/>
          <w:szCs w:val="28"/>
        </w:rPr>
        <w:t>系统后在全部服务中找到教材，点击教材评价进入评价页面，查看需要评价的教材并进行评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9739630" cy="498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sz w:val="28"/>
          <w:szCs w:val="28"/>
        </w:rPr>
        <w:t>点击评价后进行评价</w:t>
      </w:r>
    </w:p>
    <w:p>
      <w:pPr>
        <w:pStyle w:val="Normal"/>
        <w:rPr/>
      </w:pPr>
      <w:r>
        <w:rPr/>
        <w:drawing>
          <wp:inline distT="0" distB="0" distL="0" distR="0">
            <wp:extent cx="9593580" cy="5257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评价完成后点击最下面的提交即可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注意要将自己教材评价中出现的所有教材分别进行评价。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5</Words>
  <Characters>85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3:00Z</dcterms:created>
  <dc:creator>文赛 陶</dc:creator>
  <dc:description/>
  <dc:language>en-US</dc:language>
  <cp:lastModifiedBy>谢飞伟大的渺小～～</cp:lastModifiedBy>
  <dcterms:modified xsi:type="dcterms:W3CDTF">2024-12-26T00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A36BD6D99485EB340C975DB658AF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VhM2Q3ODNmNTRiZTM0MDllODFhZjk2ZTZhODZiMDkiLCJ1c2VySWQiOiIzNjE0ODQ2MTEifQ==</vt:lpwstr>
  </property>
</Properties>
</file>