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我校入选“十二五”国家级规划教材及部分符合申报条件的教材名单</w:t>
      </w:r>
      <w:bookmarkEnd w:id="0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3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6"/>
        <w:gridCol w:w="1815"/>
        <w:gridCol w:w="1635"/>
        <w:gridCol w:w="1037"/>
        <w:gridCol w:w="1813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材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版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-SA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主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频电子电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工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王卫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十二五”国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级规划教材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科学导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－－思想与方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二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等教育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董荣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十二五”国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级规划教材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模拟电子技术基础（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版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工业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王卫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bookmarkStart w:id="1" w:name="OLE_LINK2"/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十二五”国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级规划教材</w:t>
            </w:r>
            <w:bookmarkEnd w:id="1"/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装饰造型基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国水利水电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王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十二五”国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级规划教材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测量与仪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工业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陈尚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十二五”国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级规划教材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片机原理与接口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华中科技大学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莫太平、陈真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数据结构与算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清华大学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张瑞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学英语写作教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研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韦储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学英语通识教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西文化阅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黄宇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冲压工艺与模具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二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西安电子科技大学出版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杨连发、毛献昌、冯翠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lang w:bidi="ar-SA"/>
              </w:rPr>
              <w:t xml:space="preserve">…… </w:t>
            </w:r>
            <w:r>
              <w:rPr>
                <w:rFonts w:ascii="宋体" w:hAnsi="宋体" w:cs="宋体"/>
                <w:color w:val="auto"/>
                <w:kern w:val="0"/>
                <w:sz w:val="24"/>
                <w:lang w:bidi="ar-SA"/>
              </w:rPr>
              <w:t>可能还有符合条件的上次没有统计，各学院自己增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</w:rPr>
        <w:t>注：数据来源于各学院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</w:rPr>
        <w:t>5</w:t>
      </w:r>
      <w:r>
        <w:rPr>
          <w:rFonts w:ascii="宋体" w:hAnsi="宋体" w:cs="宋体" w:asciiTheme="minorEastAsia" w:cstheme="minorEastAsia" w:hAnsiTheme="minorEastAsia"/>
          <w:kern w:val="0"/>
          <w:sz w:val="24"/>
        </w:rPr>
        <w:t>月份提交的教材统计材料，数据不全。“十二五”国家级规划教材只统计第一主编所在单位为我校的数据，数据统计截止日期为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</w:rPr>
        <w:t>2022</w:t>
      </w:r>
      <w:r>
        <w:rPr>
          <w:rFonts w:ascii="宋体" w:hAnsi="宋体" w:cs="宋体" w:asciiTheme="minorEastAsia" w:cstheme="minorEastAsia" w:hAnsiTheme="minorEastAsia"/>
          <w:kern w:val="0"/>
          <w:sz w:val="24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</w:rPr>
        <w:t>5</w:t>
      </w:r>
      <w:r>
        <w:rPr>
          <w:rFonts w:ascii="宋体" w:hAnsi="宋体" w:cs="宋体" w:asciiTheme="minorEastAsia" w:cstheme="minorEastAsia" w:hAnsiTheme="minorEastAsia"/>
          <w:kern w:val="0"/>
          <w:sz w:val="24"/>
        </w:rPr>
        <w:t>月，供参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4:00Z</dcterms:created>
  <dc:creator>Administrator</dc:creator>
  <dc:description/>
  <dc:language>en-US</dc:language>
  <cp:lastModifiedBy>Administrator</cp:lastModifiedBy>
  <dcterms:modified xsi:type="dcterms:W3CDTF">2022-05-13T03:5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A6501E9A4C5593899D5D51000946</vt:lpwstr>
  </property>
  <property fmtid="{D5CDD505-2E9C-101B-9397-08002B2CF9AE}" pid="3" name="KSOProductBuildVer">
    <vt:lpwstr>2052-11.1.0.11622</vt:lpwstr>
  </property>
</Properties>
</file>