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val="clear" w:color="auto" w:fill="FFFFFF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科技成果转化简介</w:t>
      </w:r>
    </w:p>
    <w:p>
      <w:pPr>
        <w:pStyle w:val="Normal"/>
        <w:keepLines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果名称</w:t>
      </w:r>
    </w:p>
    <w:tbl>
      <w:tblPr>
        <w:tblStyle w:val="a8"/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459"/>
        <w:gridCol w:w="2064"/>
        <w:gridCol w:w="2279"/>
      </w:tblGrid>
      <w:tr>
        <w:trPr/>
        <w:tc>
          <w:tcPr>
            <w:tcW w:w="52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59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专利名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专利号</w:t>
            </w:r>
          </w:p>
        </w:tc>
        <w:tc>
          <w:tcPr>
            <w:tcW w:w="2279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发明人</w:t>
            </w:r>
          </w:p>
        </w:tc>
      </w:tr>
      <w:tr>
        <w:trPr>
          <w:trHeight w:val="124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基于杂交带的最近邻入侵检测算法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ZL 201710678826.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江泽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韩立尧</w:t>
            </w:r>
          </w:p>
        </w:tc>
      </w:tr>
      <w:tr>
        <w:trPr>
          <w:trHeight w:val="124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一种云环境下基于聚合签密的多用户群认证通信方法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ZL201811239107.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江泽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时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胡硕</w:t>
            </w:r>
          </w:p>
        </w:tc>
      </w:tr>
    </w:tbl>
    <w:p>
      <w:pPr>
        <w:pStyle w:val="Normal"/>
        <w:keepLines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转化方式：专利实施许可</w:t>
      </w:r>
    </w:p>
    <w:p>
      <w:pPr>
        <w:pStyle w:val="Normal"/>
        <w:keepLines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转化收入：人民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圆整（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keepLines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取得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Lines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扣除成本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现金奖励信息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拟将净收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9%(19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配给研发团队主要成果完成人，提留净收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9%(19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作为后续科研经费。拟发放现金奖励金额合计零圆整（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现金奖励人员信息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263"/>
        <w:gridCol w:w="1572"/>
        <w:gridCol w:w="2268"/>
        <w:gridCol w:w="18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贡献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配金额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</w:rPr>
              <w:t>江泽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涉及的其他发明人现金奖励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四、现金拟发放时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五、技术合同登记信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技术合同登记机构：桂林市生产力促进中心</w:t>
      </w:r>
    </w:p>
    <w:tbl>
      <w:tblPr>
        <w:tblStyle w:val="a8"/>
        <w:tblW w:w="8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912"/>
        <w:gridCol w:w="2256"/>
        <w:gridCol w:w="2000"/>
        <w:gridCol w:w="1267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合同登记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合同名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买方名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技术交易额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202345000400048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bookmarkStart w:id="0" w:name="_GoBack"/>
            <w:r>
              <w:rPr>
                <w:rFonts w:ascii="仿宋" w:hAnsi="仿宋" w:cs="宋体" w:eastAsia="仿宋"/>
                <w:kern w:val="0"/>
                <w:sz w:val="24"/>
                <w:lang w:val="en-US" w:eastAsia="zh-CN" w:bidi="ar-SA"/>
              </w:rPr>
              <w:t>基于杂交带的最近邻入侵检测算法、一种云环境下基于聚合签密的多用户群认证通信方法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-SA"/>
              </w:rPr>
              <w:t>项专利许可</w:t>
            </w:r>
            <w:bookmarkEnd w:id="0"/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 w:bidi="ar-SA"/>
              </w:rPr>
              <w:t>桂林碧琪信息科技有限公司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2:00Z</dcterms:created>
  <dc:creator>3100001</dc:creator>
  <dc:description/>
  <dc:language>en-US</dc:language>
  <cp:lastModifiedBy>Admin</cp:lastModifiedBy>
  <cp:lastPrinted>2020-01-07T08:44:00Z</cp:lastPrinted>
  <dcterms:modified xsi:type="dcterms:W3CDTF">2023-11-17T14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6D17469F40E48FF32017A0ADBF3D_13</vt:lpwstr>
  </property>
  <property fmtid="{D5CDD505-2E9C-101B-9397-08002B2CF9AE}" pid="3" name="KSOProductBuildVer">
    <vt:lpwstr>2052-12.1.0.15374</vt:lpwstr>
  </property>
</Properties>
</file>