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桂林电子科技大学课程建设教学改革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备案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总表</w:t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（部）名称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填表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2"/>
        <w:gridCol w:w="1226"/>
        <w:gridCol w:w="1227"/>
        <w:gridCol w:w="1226"/>
        <w:gridCol w:w="1227"/>
        <w:gridCol w:w="1392"/>
        <w:gridCol w:w="1069"/>
        <w:gridCol w:w="3552"/>
      </w:tblGrid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所属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所属专业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课程团队其他主要成员</w:t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人姓名及联系电话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项目类型：</w:t>
      </w:r>
      <w:r>
        <w:rPr>
          <w:rFonts w:ascii="仿宋" w:hAnsi="仿宋" w:cs="仿宋" w:eastAsia="仿宋"/>
          <w:color w:val="000000"/>
          <w:szCs w:val="21"/>
        </w:rPr>
        <w:t>挑战性学习课程、新生研讨课程、通识核心课程、校企合作课程、新生项目体验课程、跨学科项目式课程、进阶项目式课程、其它。</w:t>
      </w:r>
    </w:p>
    <w:p>
      <w:pPr>
        <w:pStyle w:val="Normal"/>
        <w:spacing w:lineRule="exact" w:line="360"/>
        <w:ind w:firstLine="420"/>
        <w:rPr/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所属专业名称、代码：专业名称、代码（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位数字）按照《普通高等学校本科专业目录》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8855</wp:posOffset>
              </wp:positionH>
              <wp:positionV relativeFrom="paragraph">
                <wp:posOffset>14605</wp:posOffset>
              </wp:positionV>
              <wp:extent cx="708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1.15pt;mso-position-vertical-relative:text;margin-left:7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53735</wp:posOffset>
              </wp:positionH>
              <wp:positionV relativeFrom="paragraph">
                <wp:posOffset>-158750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2.5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??;宋体" w:hAnsi="??;宋体" w:eastAsia="宋体;SimSun" w:cs="??;宋体"/>
      <w:sz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Times New Roman"/>
      <w:szCs w:val="21"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szCs w:val="21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宋体" w:hAnsi="??;宋体" w:eastAsia="宋体;SimSun" w:cs="??;宋体"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5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09:00Z</dcterms:created>
  <dc:creator>姚亚光</dc:creator>
  <dc:description/>
  <dc:language>en-US</dc:language>
  <cp:lastModifiedBy>朱晓雁(1130086)</cp:lastModifiedBy>
  <cp:lastPrinted>2022-09-28T08:52:00Z</cp:lastPrinted>
  <dcterms:modified xsi:type="dcterms:W3CDTF">2022-10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B3F4425C4F6C83430DA1A58E1A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