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学籍清理预警通知记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教学站名称：                     （公章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667"/>
        <w:gridCol w:w="1250"/>
        <w:gridCol w:w="2221"/>
        <w:gridCol w:w="1528"/>
        <w:gridCol w:w="299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电话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件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书名）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日期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生是否确认收到通知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6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NTKO</dc:creator>
  <dc:description/>
  <dc:language>en-US</dc:language>
  <cp:lastModifiedBy>NTKO</cp:lastModifiedBy>
  <dcterms:modified xsi:type="dcterms:W3CDTF">2022-05-1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