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晶丰明源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2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届校园招聘——招满即止！速速上车啦！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📍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薪资待遇参考：销售岗位不限制专业，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-35w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不等，研发类岗位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-40w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不等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公司简介】晶丰明源是一个快速成长的虚拟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DM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芯片设计公司，是国内领先的电源管理和控制驱动芯片设计企业之一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招聘岗位】技术销售工程师（不限专业）、模拟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C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计工程师、助理产品工程师、助理产品运营专员、数字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C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设计工程师、数字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C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验证工程师、电机控制算法工程师、电力电子算法工程师、测试、硬件、应用工程、版图等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工作地点】北京、上海、南京、苏州、杭州、济南、深圳、成都等地，销售岗位全国多地均有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内推链接】 </w:t>
      </w:r>
      <w:hyperlink r:id="rId2"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https://bpsemi.zhiye.com/campus/jobs?shareId=09670d3b-ff13-41ba-9874-9f4359f86aaa&amp;shareSource=2</w:t>
        </w:r>
      </w:hyperlink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内推码】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ESKMA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使用内推投递，后续有流程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面试时间上的问题，可随时联系查询）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交流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QQ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群】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38140797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更多企业内推信息可点击查看：</w:t>
      </w:r>
    </w:p>
    <w:p>
      <w:pPr>
        <w:pStyle w:val="Normal"/>
        <w:keepNext w:val="false"/>
        <w:keepLines w:val="false"/>
        <w:widowControl/>
        <w:shd w:val="clear" w:fill="FFFFFF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【腾讯文档】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届校招实习内推信息集锦</w:t>
      </w:r>
    </w:p>
    <w:p>
      <w:pPr>
        <w:pStyle w:val="Normal"/>
        <w:rPr/>
      </w:pPr>
      <w:hyperlink r:id="rId3">
        <w:r>
          <w:rPr>
            <w:rStyle w:val="InternetLink"/>
          </w:rPr>
          <w:t>https://docs.qq.com/sheet/DZXZ1RmdPRHZ2RGZi?tab=t4igl3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psemi.zhiye.com/campus/jobs?shareId=09670d3b-ff13-41ba-9874-9f4359f86aaa&amp;shareSource=2" TargetMode="External"/><Relationship Id="rId3" Type="http://schemas.openxmlformats.org/officeDocument/2006/relationships/hyperlink" Target="https://docs.qq.com/sheet/DZXZ1RmdPRHZ2RGZi?tab=t4igl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6:00Z</dcterms:created>
  <dc:creator>Luo</dc:creator>
  <dc:description/>
  <dc:language>en-US</dc:language>
  <cp:lastModifiedBy>Luo</cp:lastModifiedBy>
  <dcterms:modified xsi:type="dcterms:W3CDTF">2024-10-17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FC4C2F7B47E8BA1CFDFA3AD47869_11</vt:lpwstr>
  </property>
  <property fmtid="{D5CDD505-2E9C-101B-9397-08002B2CF9AE}" pid="3" name="KSOProductBuildVer">
    <vt:lpwstr>2052-12.1.0.16894</vt:lpwstr>
  </property>
</Properties>
</file>