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西第七届大学生艺术展演活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艺术表演节目集体项目报名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hanging="0"/>
        <w:jc w:val="left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单位名称（盖章）：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/>
        <w:t>年   月   日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0"/>
        <w:gridCol w:w="1174"/>
        <w:gridCol w:w="757"/>
        <w:gridCol w:w="863"/>
        <w:gridCol w:w="1481"/>
        <w:gridCol w:w="1594"/>
      </w:tblGrid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节目类型</w:t>
            </w:r>
          </w:p>
        </w:tc>
        <w:tc>
          <w:tcPr>
            <w:tcW w:w="5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乐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器乐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戏剧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朗</w:t>
            </w:r>
            <w:r>
              <w:rPr>
                <w:rFonts w:ascii="仿宋" w:hAnsi="仿宋" w:cs="仿宋" w:eastAsia="仿宋"/>
                <w:sz w:val="24"/>
                <w:szCs w:val="24"/>
              </w:rPr>
              <w:t>诵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演形式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节目名称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演出单位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乙组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858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是否属于原创节目（即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届展演活动原创的节目）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4"/>
              </w:rPr>
              <w:t>原创节目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非原创节目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演人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表演人数：      人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节目时长：   分钟   秒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员信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节目主要负责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合唱或合奏节目填写此栏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钢琴伴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伴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人数不超过</w:t>
            </w: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填写说明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表演形式请从“合唱、小合唱、表演唱、合奏、小合奏、重奏、群舞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戏曲、校园短剧、小品、歌舞剧、音乐剧、朗诵”等形式中择一填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05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每个节目填写一张</w:t>
      </w:r>
      <w:bookmarkStart w:id="0" w:name="A0215_17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西第七届大学生艺术展演活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艺术表演节目个人项目报名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jc w:val="both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单位名称（盖章）：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/>
        <w:t>年   月   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4"/>
        <w:gridCol w:w="1026"/>
        <w:gridCol w:w="750"/>
        <w:gridCol w:w="2475"/>
        <w:gridCol w:w="1542"/>
      </w:tblGrid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节目类型</w: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乐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器乐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戏曲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朗</w:t>
            </w:r>
            <w:r>
              <w:rPr>
                <w:rFonts w:ascii="仿宋" w:hAnsi="仿宋" w:cs="仿宋" w:eastAsia="仿宋"/>
                <w:sz w:val="24"/>
                <w:szCs w:val="24"/>
              </w:rPr>
              <w:t>诵□</w:t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演形式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节目名称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演者姓名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乙组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912" w:hRule="exac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是否属于原创节目（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即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届展演活动原创的节目）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原创节目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非原创节目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节目时长：      分钟      秒</w:t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员信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人数不超过</w:t>
            </w: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仿宋" w:hAnsi="仿宋" w:cs="宋体" w:eastAsia="仿宋"/>
          <w:sz w:val="24"/>
          <w:szCs w:val="24"/>
          <w:lang w:val="en-US" w:eastAsia="zh-CN"/>
        </w:rPr>
        <w:t>填写说明：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表演形式请对照桂教体卫艺</w:t>
      </w:r>
      <w:r>
        <w:rPr>
          <w:rFonts w:ascii="方正隶书_GBK" w:hAnsi="方正隶书_GBK" w:cs="方正隶书_GBK" w:eastAsia="方正隶书_GBK"/>
          <w:sz w:val="24"/>
          <w:szCs w:val="24"/>
          <w:lang w:val="en-US" w:eastAsia="zh-CN"/>
        </w:rPr>
        <w:t>〔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号文件列出的各类别表演形式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写，声乐类从“美声、民族、通俗”择一填写；器乐类从“二胡、琵琶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扬琴、古筝、笛子、钢琴、手风琴、小提琴、大提琴、长笛、单簧管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小号、其他”择一填写；舞蹈类从“民族舞、古典舞、芭蕾舞”择一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写；戏曲类请注明剧种，朗诵类请直接填写“朗诵”。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050"/>
        <w:textAlignment w:val="auto"/>
        <w:rPr/>
      </w:pP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每个节目填写一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59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第七届大学生艺术展演活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艺术作品报名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单位名称（盖章）：                  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/>
        <w:t>年   月   日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8"/>
        <w:gridCol w:w="1500"/>
        <w:gridCol w:w="1557"/>
        <w:gridCol w:w="1968"/>
        <w:gridCol w:w="1313"/>
        <w:gridCol w:w="3045"/>
      </w:tblGrid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品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品尺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……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乙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仿宋" w:hAnsi="仿宋" w:cs="宋体" w:eastAsia="仿宋"/>
          <w:sz w:val="24"/>
          <w:szCs w:val="24"/>
          <w:lang w:val="en-US" w:eastAsia="zh-CN"/>
        </w:rPr>
        <w:t>填写说明：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每件艺术作品的指导老师限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名，微电影不超过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作品形式请从“国画、油画、版画、水彩画、丙烯画、其他画种、书法、篆刻、摄影、设计、微电影”择一填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绘画、书法、篆刻和摄影作品需注明尺寸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**cm×**cm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第七届大学生艺术展演活动艺术作品创作说明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宋体"/>
          <w:b/>
          <w:b/>
          <w:bCs/>
          <w:sz w:val="21"/>
          <w:szCs w:val="21"/>
        </w:rPr>
      </w:pPr>
      <w:r>
        <w:rPr>
          <w:rFonts w:eastAsia="仿宋" w:cs="宋体" w:ascii="仿宋" w:hAnsi="仿宋"/>
          <w:b/>
          <w:bCs/>
          <w:sz w:val="21"/>
          <w:szCs w:val="21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7"/>
        <w:gridCol w:w="3412"/>
        <w:gridCol w:w="2435"/>
        <w:gridCol w:w="2933"/>
      </w:tblGrid>
      <w:tr>
        <w:trPr>
          <w:trHeight w:val="680" w:hRule="atLeast"/>
          <w:cantSplit w:val="true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作品名称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作品形式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作者姓名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作者联系电话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作者所在单位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48" w:hRule="exact"/>
          <w:cantSplit w:val="true"/>
        </w:trPr>
        <w:tc>
          <w:tcPr>
            <w:tcW w:w="12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8" w:after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创作说明（</w:t>
            </w:r>
            <w:r>
              <w:rPr>
                <w:rFonts w:eastAsia="仿宋" w:cs="仿宋" w:ascii="Times New Roman" w:hAnsi="Times New Roman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以内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第七届大学生艺术展演活动高校校长书画摄影作品报名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单位名称（盖章）：                  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/>
        <w:t>年   月   日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3134"/>
        <w:gridCol w:w="1313"/>
        <w:gridCol w:w="1275"/>
        <w:gridCol w:w="1856"/>
        <w:gridCol w:w="3394"/>
        <w:gridCol w:w="1554"/>
      </w:tblGrid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形式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品尺寸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单位及职务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……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仿宋" w:hAnsi="仿宋" w:cs="宋体" w:eastAsia="仿宋"/>
          <w:sz w:val="24"/>
          <w:szCs w:val="24"/>
          <w:lang w:val="en-US" w:eastAsia="zh-CN"/>
        </w:rPr>
        <w:t>填写说明：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作品形式包括绘画（国画、油画、版画、水彩画、丙烯画等）、书法（篆刻）、摄影，请详细填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绘画、书法、篆刻和摄影作品需注明尺寸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**cm×**cm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984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第七届大学生艺术展演活动大学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  <w:t>艺术实践工作坊设计方案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98"/>
      </w:tblGrid>
      <w:tr>
        <w:trPr>
          <w:trHeight w:val="680" w:hRule="exact"/>
          <w:cantSplit w:val="true"/>
        </w:trPr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参展学校（盖章）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示项目（限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）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（不超过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.           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</w:p>
        </w:tc>
      </w:tr>
      <w:tr>
        <w:trPr>
          <w:trHeight w:val="5113" w:hRule="exact"/>
          <w:cantSplit w:val="true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8" w:after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坊项目简介（不超过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思路和特色描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27" w:hRule="exact"/>
          <w:cantSplit w:val="true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区设计方案（需另附多角度作品图片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、工作坊展区多角度效果图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幅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联系人：            单位及职务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联系电话（座机和手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984" w:footer="992" w:bottom="1701"/>
          <w:pgNumType w:fmt="decimal"/>
          <w:formProt w:val="false"/>
          <w:textDirection w:val="lrTb"/>
          <w:docGrid w:type="lines" w:linePitch="315" w:charSpace="0"/>
        </w:sect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电子邮箱：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西第七届大学生艺术展演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校美育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改革创新优秀案例申报书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单位名称（盖章）：                               </w:t>
      </w:r>
      <w:r>
        <w:rPr>
          <w:rFonts w:eastAsia="仿宋" w:cs="仿宋" w:ascii="Times New Roman" w:hAnsi="Times New Roman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   月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60"/>
      </w:tblGrid>
      <w:tr>
        <w:trPr>
          <w:trHeight w:val="680" w:hRule="exact"/>
          <w:cantSplit w:val="true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案例题目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选题内容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从桂教体卫艺</w:t>
            </w:r>
            <w:r>
              <w:rPr>
                <w:rFonts w:ascii="方正隶书_GBK" w:hAnsi="方正隶书_GBK" w:cs="方正隶书_GBK" w:eastAsia="方正隶书_GBK"/>
                <w:sz w:val="24"/>
              </w:rPr>
              <w:t>〔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〕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文件的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专题中择一填写</w:t>
            </w:r>
          </w:p>
        </w:tc>
      </w:tr>
      <w:tr>
        <w:trPr>
          <w:trHeight w:val="680" w:hRule="exac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送单位及联系电话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.               </w:t>
            </w: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.          </w:t>
            </w:r>
          </w:p>
        </w:tc>
      </w:tr>
      <w:tr>
        <w:trPr>
          <w:trHeight w:val="6854" w:hRule="exact"/>
          <w:cantSplit w:val="true"/>
        </w:trPr>
        <w:tc>
          <w:tcPr>
            <w:tcW w:w="9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案例简介（限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，可另附页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西第七届大学生艺术展演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校美育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改革创新优秀案例报送汇总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单位名称（盖章）：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/>
        <w:t>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262"/>
        <w:gridCol w:w="1691"/>
        <w:gridCol w:w="1778"/>
        <w:gridCol w:w="1663"/>
      </w:tblGrid>
      <w:tr>
        <w:trPr>
          <w:trHeight w:val="1136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目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参与人姓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隶书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6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3LTA3IDE3OjE0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45:00Z</dcterms:created>
  <dc:creator>y'h'x</dc:creator>
  <dc:description/>
  <dc:language>en-US</dc:language>
  <cp:lastModifiedBy>罗彩</cp:lastModifiedBy>
  <cp:lastPrinted>2023-07-08T09:14:00Z</cp:lastPrinted>
  <dcterms:modified xsi:type="dcterms:W3CDTF">2023-07-07T17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1C301C50A4C32877280BAFCBE985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