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关于开展中国</w:t>
      </w:r>
      <w:r>
        <w:rPr>
          <w:rFonts w:eastAsia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eastAsia="华文中宋"/>
          <w:b/>
          <w:sz w:val="36"/>
          <w:szCs w:val="36"/>
        </w:rPr>
        <w:t>东盟信息港电子信息人才培养与科技创新联盟“</w:t>
      </w:r>
      <w:r>
        <w:rPr>
          <w:rFonts w:eastAsia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eastAsia="华文中宋"/>
          <w:b/>
          <w:sz w:val="36"/>
          <w:szCs w:val="36"/>
        </w:rPr>
        <w:t>年人工智能应用挑战赛”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red"/>
        </w:rPr>
      </w:pPr>
      <w:r>
        <w:rPr>
          <w:rFonts w:eastAsia="仿宋_GB2312" w:ascii="仿宋_GB2312" w:hAnsi="仿宋_GB2312"/>
          <w:sz w:val="32"/>
          <w:szCs w:val="32"/>
          <w:highlight w:val="red"/>
        </w:rPr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是引领未来的新兴战略性技术，是驱动新一轮科技革命和产业变革的重要力量。</w:t>
      </w:r>
      <w:r>
        <w:rPr>
          <w:rFonts w:ascii="仿宋_GB2312" w:hAnsi="仿宋_GB2312" w:cs="Times New Roman" w:eastAsia="仿宋_GB2312"/>
          <w:sz w:val="32"/>
          <w:szCs w:val="32"/>
        </w:rPr>
        <w:t>为进一步做好“中国—东盟信息港电子信息人才培养与科技创新联盟”内高校学生科技文化交流</w:t>
      </w:r>
      <w:r>
        <w:rPr>
          <w:rFonts w:ascii="仿宋_GB2312" w:hAnsi="仿宋_GB2312" w:eastAsia="仿宋_GB2312"/>
          <w:sz w:val="32"/>
          <w:szCs w:val="32"/>
        </w:rPr>
        <w:t>，助力中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盟信息港电子信息人才培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大学生人工智能场景应用及数据科学思维能力，以适应新质生产力发展的企业、产业人才需求。经研究，决定举办中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盟信息港电子信息人才培养与科技创新联盟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人工智能应用挑战赛。本次大赛由中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盟信息港电子信息人才培养与科技创新联盟主办，桂林电子科技大学承办，主要覆盖智能制造、工业机器人、智慧医疗、智慧城市、智慧农业、无人系统应用开发</w:t>
      </w:r>
      <w:r>
        <w:rPr>
          <w:rFonts w:ascii="仿宋_GB2312" w:hAnsi="仿宋_GB2312" w:eastAsia="仿宋_GB2312"/>
          <w:sz w:val="32"/>
          <w:szCs w:val="32"/>
          <w:lang w:eastAsia="zh-CN"/>
        </w:rPr>
        <w:t>、环境保护</w:t>
      </w:r>
      <w:r>
        <w:rPr>
          <w:rFonts w:ascii="仿宋_GB2312" w:hAnsi="仿宋_GB2312" w:eastAsia="仿宋_GB2312"/>
          <w:sz w:val="32"/>
          <w:szCs w:val="32"/>
        </w:rPr>
        <w:t>等前沿领域。现将赛事有关事项通知如下：</w:t>
      </w:r>
    </w:p>
    <w:p>
      <w:pPr>
        <w:pStyle w:val="Normal"/>
        <w:spacing w:lineRule="exact" w:line="560"/>
        <w:ind w:firstLine="638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大赛主题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赋能新质生产力，产业激活发展新动能。</w:t>
      </w:r>
    </w:p>
    <w:p>
      <w:pPr>
        <w:pStyle w:val="Normal"/>
        <w:spacing w:lineRule="exact" w:line="560"/>
        <w:ind w:firstLine="638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盟信息港电子信息人才培养与科技创新联盟成员学生（含全国高校以及东盟国家学生）。</w:t>
      </w:r>
    </w:p>
    <w:p>
      <w:pPr>
        <w:pStyle w:val="Normal"/>
        <w:spacing w:lineRule="exact" w:line="560"/>
        <w:ind w:firstLine="638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提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）。各参赛团队完成作品并按要求提交报名材料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评审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前）。对各申报作品进行资格审查，并组织评审，评出获奖作品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颁奖活动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前）。为获奖作品颁发奖金和荣誉证书。</w:t>
      </w:r>
    </w:p>
    <w:p>
      <w:pPr>
        <w:pStyle w:val="Normal"/>
        <w:spacing w:lineRule="exact" w:line="560"/>
        <w:ind w:firstLine="638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竞赛内容</w:t>
      </w:r>
    </w:p>
    <w:p>
      <w:pPr>
        <w:pStyle w:val="Normal"/>
        <w:spacing w:lineRule="exact" w:line="560"/>
        <w:ind w:firstLine="638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大赛赛题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采用开放式比赛形式，参赛题目由企业、校内外专家命题，主要分为国内和国外两个赛道。赛题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8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参赛形式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者需以团队形式参加比赛，可自由组队，每个团队的参赛人数为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人，每个参赛队须至少配备一名指导教师，鼓励参与者将飞桨或百度</w:t>
      </w: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平台技术运用到作品开发中。</w:t>
      </w:r>
    </w:p>
    <w:p>
      <w:pPr>
        <w:pStyle w:val="Normal"/>
        <w:spacing w:lineRule="exact" w:line="560"/>
        <w:ind w:firstLine="638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作品要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赛者必须保证作品的原创性，不得抄袭、剽窃他人作品，保证不侵犯任何第三方知识产权或其他权利。如有上述行为发生，参赛者应当担负全部侵权、赔偿责任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赛者提交的作品（产品）所有佐证材料必须规范、真实、完整，已获得市级以上设计奖项的作品不能参赛。如不符合上述要求，主办方有权取消参赛资格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为保证作品质量，主办方保留对部分奖项空缺或减少的权利。主办方对所有参赛和获奖作品（产品）享有展览展示、宣传推介等权利。除主办方和参赛对象授权外，任何单位、个人和第三方不得将本次大赛的作品（产品）进行再设计、生产、销售、宣传、出版、展览及其他形式的推广等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本次大赛提交作品可以是理论算法研究、软件算法设计、硬件系统实现，鼓励软硬件结合的实物作品，突出多学科交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团队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，指导老师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团队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，指导老师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团队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，指导老师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证书</w:t>
      </w:r>
    </w:p>
    <w:p>
      <w:pPr>
        <w:pStyle w:val="Normal"/>
        <w:spacing w:lineRule="exact" w:line="560"/>
        <w:ind w:firstLine="638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作品申报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（每个团队）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作品（含作品主要负责人和团队成员）。每个参赛作品只可选择参加一个组别，不得兼报。各参赛队伍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《中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盟信息港电子信息人才培养与科技创新联盟“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人工智能应用挑战赛”作品申报表》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，必报材料）、作品选报材料（其他相关证明材料或实物展示视频材料等）发送至邮箱</w:t>
      </w:r>
      <w:r>
        <w:rPr>
          <w:rFonts w:eastAsia="仿宋_GB2312" w:ascii="仿宋_GB2312" w:hAnsi="仿宋_GB2312"/>
          <w:sz w:val="32"/>
          <w:szCs w:val="32"/>
        </w:rPr>
        <w:t>saituanwei@guet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请与我们联系。联系人：孙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0773-229194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人工智能应用挑战赛题目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eastAsia="仿宋_GB2312"/>
          <w:sz w:val="32"/>
          <w:szCs w:val="32"/>
        </w:rPr>
        <w:t>年人工智能应用挑战赛作品申报表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</w:rPr>
        <w:t>中国—东盟信息港电子信息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桂林电子科技大学</w:t>
      </w:r>
      <w:bookmarkEnd w:id="0"/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才培养与科技创新联盟</w:t>
      </w:r>
    </w:p>
    <w:p>
      <w:pPr>
        <w:pStyle w:val="Normal"/>
        <w:spacing w:lineRule="exact" w:line="560"/>
        <w:ind w:firstLine="6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人工智能应用挑战赛题目</w:t>
      </w:r>
    </w:p>
    <w:p>
      <w:pPr>
        <w:pStyle w:val="1"/>
        <w:rPr/>
      </w:pPr>
      <w:r>
        <w:rPr/>
      </w:r>
    </w:p>
    <w:p>
      <w:pPr>
        <w:pStyle w:val="TextBody"/>
        <w:ind w:firstLine="63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一）国内赛道：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注视方向预测系统开发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道路安全检测系统开发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文本到人脸图像高质量生成系统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智能医疗影像诊断系统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智慧交通管理系统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智能农业监控与管理系统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智能分类搬运机器人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小型轮腿平衡机器人系统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智能水域污染识别系统</w:t>
      </w:r>
    </w:p>
    <w:p>
      <w:pPr>
        <w:pStyle w:val="TextBody"/>
        <w:ind w:firstLine="63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TextBody"/>
        <w:ind w:firstLine="63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二）国外赛道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交通流量预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智能家居控制系统</w:t>
      </w:r>
    </w:p>
    <w:p>
      <w:pPr>
        <w:pStyle w:val="1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智能垃圾分类系统</w:t>
      </w:r>
    </w:p>
    <w:p>
      <w:pPr>
        <w:pStyle w:val="1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弱监督医学图像分割</w:t>
      </w:r>
    </w:p>
    <w:p>
      <w:pPr>
        <w:pStyle w:val="1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智能城市环境监测与管理系统</w:t>
      </w:r>
    </w:p>
    <w:p>
      <w:pPr>
        <w:pStyle w:val="1"/>
        <w:ind w:firstLine="630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智能移动机器人自主导航与环境感知</w:t>
      </w:r>
    </w:p>
    <w:p>
      <w:pPr>
        <w:pStyle w:val="TextBody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TextBody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TextBody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人工智能应用挑战赛作品申报表</w:t>
      </w:r>
    </w:p>
    <w:tbl>
      <w:tblPr>
        <w:tblStyle w:val="7"/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01"/>
        <w:gridCol w:w="447"/>
        <w:gridCol w:w="334"/>
        <w:gridCol w:w="1240"/>
        <w:gridCol w:w="306"/>
        <w:gridCol w:w="605"/>
        <w:gridCol w:w="1178"/>
        <w:gridCol w:w="20"/>
        <w:gridCol w:w="1817"/>
      </w:tblGrid>
      <w:tr>
        <w:trPr>
          <w:trHeight w:val="73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负责人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院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院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；含作品设计、发明的目的和基本思路）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意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，含产品或模式的创新性、先进性和独特性，竞争优势）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预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功能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30452782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basedOn w:val="Normal"/>
    <w:autoRedefine/>
    <w:uiPriority w:val="99"/>
    <w:qFormat/>
    <w:pPr/>
    <w:rPr/>
  </w:style>
  <w:style w:type="paragraph" w:styleId="Date">
    <w:name w:val="Date"/>
    <w:basedOn w:val="Normal"/>
    <w:next w:val="Normal"/>
    <w:link w:val="Char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Style111" w:customStyle="1">
    <w:name w:val="_Style 11"/>
    <w:basedOn w:val="Normal"/>
    <w:next w:val="ListParagraph"/>
    <w:autoRedefine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683</Words>
  <Characters>1809</Characters>
  <CharactersWithSpaces>18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5:00Z</dcterms:created>
  <dc:creator>Alee</dc:creator>
  <dc:description/>
  <dc:language>en-US</dc:language>
  <cp:lastModifiedBy>LENOVO-sun</cp:lastModifiedBy>
  <dcterms:modified xsi:type="dcterms:W3CDTF">2024-06-03T01:11:4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BD97B8BD54D4880D6A7A587F98D0C_13</vt:lpwstr>
  </property>
  <property fmtid="{D5CDD505-2E9C-101B-9397-08002B2CF9AE}" pid="3" name="KSOProductBuildVer">
    <vt:lpwstr>2052-12.1.0.16729</vt:lpwstr>
  </property>
</Properties>
</file>