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方正楷体简体" w:hAnsi="方正楷体简体" w:eastAsia="方正楷体简体" w:cs="Times New Roman"/>
          <w:b/>
          <w:b/>
          <w:kern w:val="0"/>
          <w:sz w:val="40"/>
          <w:szCs w:val="40"/>
        </w:rPr>
      </w:pPr>
      <w:r>
        <w:rPr>
          <w:rFonts w:ascii="方正楷体简体" w:hAnsi="方正楷体简体" w:cs="Times New Roman" w:eastAsia="方正楷体简体"/>
          <w:b/>
          <w:kern w:val="0"/>
          <w:sz w:val="40"/>
          <w:szCs w:val="40"/>
        </w:rPr>
        <w:t>因公出国（境）信息公示</w:t>
      </w:r>
    </w:p>
    <w:tbl>
      <w:tblPr>
        <w:tblW w:w="91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1147"/>
        <w:gridCol w:w="566"/>
        <w:gridCol w:w="2693"/>
        <w:gridCol w:w="142"/>
        <w:gridCol w:w="851"/>
        <w:gridCol w:w="142"/>
        <w:gridCol w:w="968"/>
        <w:gridCol w:w="901"/>
        <w:gridCol w:w="1138"/>
      </w:tblGrid>
      <w:tr>
        <w:trPr>
          <w:trHeight w:val="4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组 团 单 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团长姓名和职务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杨柏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建筑与交通工程学院土木工程系副主任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 访 国 家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 访 时 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2024.8.26—2024.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境外邀请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及单位简介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left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拟访问马来西亚吉隆坡建设大学，吉隆坡建设大学（英文校名：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Infrastructure University Kuala Lumpur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，简称“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IUKL”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或“建大”，始建于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1981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年，是马来西亚一所高水平、综合性的研究型私立大学，是马来西亚历史上第一所建筑大学。建大位列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2023AppliedHE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私立大学排名马来西亚第一，东盟区第二。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访主要目的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交流访学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经费金额、来源及财政审核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此次出访预算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12.9776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万元，访问团中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名教师经费由对方出、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32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名学生经费由学生自理</w:t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访途经城市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马来西亚吉隆坡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团组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单位、职务（职称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杨柏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（团长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廉冠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唐思远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唐健真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诸葛雪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阳必聪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舒晨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韦必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黄斯琪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黎金坤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陆韵晓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莫松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焦昶耀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廖柏竣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杨杰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傅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李海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陈春灿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麦子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宾继胜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黄锦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卢润谐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戴树仪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刘元庆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李安宜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吴超睿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马全昊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周静文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苏鹏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许治铭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钟亮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韦业洪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郑浩然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谢戈明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刘子赫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黄海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何佩娟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抵达吉隆坡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,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入住酒店，自由活动。</w:t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开营仪式、校园导览、认识建大，感知马来西亚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马来文、传统文化、礼仪等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)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工作坊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1: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交通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(Traffic)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工作坊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2: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混凝土与机构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五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专业课旁听，企业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工地参访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六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娘惹文化体验与交流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马六甲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七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结业仪式、启程回国</w:t>
            </w:r>
          </w:p>
        </w:tc>
      </w:tr>
      <w:tr>
        <w:trPr>
          <w:trHeight w:val="692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ind w:left="600" w:hanging="600"/>
              <w:jc w:val="left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备注：请在回国后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74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66b2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66b26"/>
    <w:rPr>
      <w:sz w:val="18"/>
      <w:szCs w:val="18"/>
    </w:rPr>
  </w:style>
  <w:style w:type="character" w:styleId="Textplmur" w:customStyle="1">
    <w:name w:val="text_plmur"/>
    <w:basedOn w:val="DefaultParagraphFont"/>
    <w:qFormat/>
    <w:rsid w:val="000e06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6b2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66b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1985768693@qq.com</dc:creator>
  <dc:description/>
  <dc:language>en-US</dc:language>
  <cp:lastModifiedBy>Administrator</cp:lastModifiedBy>
  <dcterms:modified xsi:type="dcterms:W3CDTF">2024-07-01T03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