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电子科技大学本科毕业学生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第二学士学位名单</w:t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Style w:val="4"/>
        <w:tblW w:w="5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413"/>
        <w:gridCol w:w="992"/>
        <w:gridCol w:w="2267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39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陈师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39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刘永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39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苏赞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39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杨晓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39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陈德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39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邓雁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390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39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杨正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39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周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39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朱秀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39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何祖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390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吴国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89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袁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工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169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蒋林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理</w:t>
            </w: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169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麻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  <w:lang w:eastAsia="zh-CN"/>
              </w:rPr>
              <w:t>理</w:t>
            </w:r>
            <w:bookmarkStart w:id="0" w:name="_GoBack"/>
            <w:bookmarkEnd w:id="0"/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59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张泽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管理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99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解春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法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99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曾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法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990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徐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法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99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袁小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法学学士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  <w:t>2000990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张文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  <w:t>法学学士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29:00Z</dcterms:created>
  <dc:creator>ASUS</dc:creator>
  <dc:description/>
  <dc:language>en-US</dc:language>
  <cp:lastModifiedBy>云淡</cp:lastModifiedBy>
  <dcterms:modified xsi:type="dcterms:W3CDTF">2022-06-20T01:46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