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宋体"/>
          <w:spacing w:val="80"/>
          <w:sz w:val="58"/>
        </w:rPr>
      </w:pPr>
      <w:r>
        <w:rPr>
          <w:rFonts w:eastAsia="方正大标宋简体;宋体"/>
          <w:spacing w:val="80"/>
          <w:sz w:val="5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广西普通本科高校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教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院名称（公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78"/>
        <w:gridCol w:w="789"/>
        <w:gridCol w:w="1028"/>
        <w:gridCol w:w="998"/>
        <w:gridCol w:w="987"/>
        <w:gridCol w:w="1289"/>
        <w:gridCol w:w="1069"/>
        <w:gridCol w:w="858"/>
        <w:gridCol w:w="1425"/>
        <w:gridCol w:w="674"/>
        <w:gridCol w:w="905"/>
        <w:gridCol w:w="832"/>
        <w:gridCol w:w="1056"/>
        <w:gridCol w:w="586"/>
      </w:tblGrid>
      <w:tr>
        <w:trPr>
          <w:trHeight w:val="5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排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册对应版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册标准书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单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编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编者所在单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类别（单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册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版出版时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课或公共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材名称、各册对应版次、各册标准书号：如有多册或多卷教材，请填写相关卷册信息，例如：教材名称：高等数学（第七版）上册、下册；各册对应版次：第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；各册标准书号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7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3966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7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3966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编者：包括主编、副主编等信息（包含第一作者），或编写组名称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名字之间用“，”隔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编者所在单位：包含第一作者单位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单位名称之间用“，”隔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类名称：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专业课教材请严格按照《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普通高等学校本科专业目录（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年）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》填写教材所用于教学的本科专业所属专业类名称。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公共课教材按照课程本身所属学科填写相应的专业类名称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备注：入选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/>
        </w:rPr>
        <w:t>2022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年广西普通本科高校优秀教材、经中央有关部门审定的教材、已立项建设并正式出版的“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val="en-US" w:eastAsia="zh-CN"/>
        </w:rPr>
        <w:t>101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计划”核心教材、“四新”重点建设教材（含战略性新兴领域教材）情况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谢飞伟大的渺小～～</cp:lastModifiedBy>
  <cp:lastPrinted>2024-08-26T12:34:00Z</cp:lastPrinted>
  <dcterms:modified xsi:type="dcterms:W3CDTF">2024-08-28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B02EDF8CB40FBB288473280158CE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