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普通本科高校优秀教材拟推荐申报名单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2"/>
          <w:lang w:bidi="ar-S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"/>
        <w:gridCol w:w="1948"/>
        <w:gridCol w:w="746"/>
        <w:gridCol w:w="1837"/>
        <w:gridCol w:w="770"/>
        <w:gridCol w:w="934"/>
        <w:gridCol w:w="1224"/>
        <w:gridCol w:w="1304"/>
        <w:gridCol w:w="1328"/>
        <w:gridCol w:w="616"/>
        <w:gridCol w:w="402"/>
        <w:gridCol w:w="770"/>
        <w:gridCol w:w="802"/>
        <w:gridCol w:w="940"/>
      </w:tblGrid>
      <w:tr>
        <w:trPr>
          <w:trHeight w:val="162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教材名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各册对应版次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各册标准书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第一作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第一作者单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主要编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主要编者所在单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出版单位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推荐类别（单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全册）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册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本版出版时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专业类名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firstLine="11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测量与仪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版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8-7-12-138860-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郭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桂林电子科技大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新，陈尚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桂林电子科技大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工业出版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本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仪器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五规划教材；教材应用于专业课</w:t>
            </w:r>
          </w:p>
        </w:tc>
      </w:tr>
      <w:tr>
        <w:trPr>
          <w:trHeight w:val="122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科学导论—思想与方法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版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8-7-040-42796-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荣胜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桂林电子科技大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桂林电子科技大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等教育出版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本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5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五规划教材；教材应用于专业课</w:t>
            </w:r>
          </w:p>
        </w:tc>
      </w:tr>
      <w:tr>
        <w:trPr>
          <w:trHeight w:val="92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频电子电路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版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8-7-121-38668-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卫东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桂林电子科技大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冬梅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胡煜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桂林电子科技大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工业出版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本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信息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五规划教材；教材应用于专业课</w:t>
            </w:r>
          </w:p>
        </w:tc>
      </w:tr>
      <w:tr>
        <w:trPr>
          <w:trHeight w:val="92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模拟电子技术基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版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8-7-121-41092-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卫东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桂林电子科技大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旭琼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孙堂友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晋良念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徐卫林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桂林电子科技大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工业出版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本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信息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五规划教材；教材应用于专业课</w:t>
            </w:r>
          </w:p>
        </w:tc>
      </w:tr>
      <w:tr>
        <w:trPr>
          <w:trHeight w:val="92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装饰造型基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版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8-7-5084-8291-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桂林电子科技大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莉，吕屏，胡易容，郭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桂林电子科技大学，四川大学文新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水利水电出版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本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4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艺术设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十二五规划教材；教材应用于专业课</w:t>
            </w:r>
          </w:p>
        </w:tc>
      </w:tr>
      <w:tr>
        <w:trPr>
          <w:trHeight w:val="92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工程训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版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8-7-302-42935-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德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桂林电子科技大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吕汝金，刘建伟，廖维奇，王喜社，桂慧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桂林电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科技大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华大学出版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本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程训练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材应用于公共课</w:t>
            </w:r>
          </w:p>
        </w:tc>
      </w:tr>
      <w:tr>
        <w:trPr>
          <w:trHeight w:val="92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冲压工艺与模具设计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版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8-7-5606-4902-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连发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桂林电子科技大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连发，毛献昌，冯翠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桂林电子科技大学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桂林信息科技学院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贺州学院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安电子科技大学出版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本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材应用于专业课</w:t>
            </w:r>
          </w:p>
        </w:tc>
      </w:tr>
      <w:tr>
        <w:trPr>
          <w:trHeight w:val="92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运筹学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版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8-7-5682-9479-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振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桂林电子科技大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亚蓓、岳芳、苏鑫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桂林电子科技大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京理工大学出版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本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管理学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材应用于专业课</w:t>
            </w:r>
          </w:p>
        </w:tc>
      </w:tr>
      <w:tr>
        <w:trPr>
          <w:trHeight w:val="92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据结构与算法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版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8-7-302-50557-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瑞霞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桂林电子科技大学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瑞霞，张敬伟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桂林电子科技大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华大学出版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本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材应用于专业课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Appleconvertedspace" w:customStyle="1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2:00Z</dcterms:created>
  <dc:creator>lenovo</dc:creator>
  <dc:description/>
  <dc:language>en-US</dc:language>
  <cp:lastModifiedBy>lenovo</cp:lastModifiedBy>
  <dcterms:modified xsi:type="dcterms:W3CDTF">2022-06-06T03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