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桂林电子科技大学招聘工作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桂林电子科技大学：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位同志前往贵校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届毕业生秋季校园招聘活动，入校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时，请予接洽为盼。</w:t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ind w:firstLine="38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：</w:t>
      </w:r>
    </w:p>
    <w:p>
      <w:pPr>
        <w:pStyle w:val="Normal"/>
        <w:spacing w:lineRule="auto" w:line="240"/>
        <w:ind w:firstLine="38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auto" w:line="240"/>
        <w:ind w:firstLine="4486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79705</wp:posOffset>
                </wp:positionV>
                <wp:extent cx="5264150" cy="635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4.15pt" to="415.85pt,1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240"/>
        <w:ind w:firstLine="643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：招聘人员信息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83"/>
        <w:gridCol w:w="3283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车牌号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1:04Z</dcterms:created>
  <dc:creator>就业中心</dc:creator>
  <dc:description/>
  <dc:language>en-US</dc:language>
  <cp:lastModifiedBy>不阿</cp:lastModifiedBy>
  <dcterms:modified xsi:type="dcterms:W3CDTF">2024-08-28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2175CC65E483FA3FEDCCE741EFDC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