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080"/>
      </w:tblGrid>
      <w:tr>
        <w:trPr>
          <w:trHeight w:val="34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十二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届中国创新创业大赛广西赛区桂林市赛选拔赛暨第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届桂林市创新创业大赛桂林电子科技大学科技园参赛团队登记表</w:t>
            </w:r>
          </w:p>
        </w:tc>
      </w:tr>
      <w:tr>
        <w:trPr>
          <w:trHeight w:val="48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请填写基本信息（带有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t>*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的为必填选项）</w:t>
            </w:r>
          </w:p>
        </w:tc>
      </w:tr>
      <w:tr>
        <w:trPr>
          <w:trHeight w:val="55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项目名称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团队全称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8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项目简介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</w:rPr>
              <w:t xml:space="preserve">*                            </w:t>
              <w:br/>
              <w:t xml:space="preserve">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（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</w:rPr>
              <w:t>200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行业领域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所在城市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融资需求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融资状态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主讲人姓名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主讲人手机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主讲人邮箱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注：团队登记表于</w:t>
            </w: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点前交至邮箱：</w:t>
            </w: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/>
              </w:rPr>
              <w:t>13529891@qq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t>.com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；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大学科技园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联系人</w:t>
            </w:r>
            <w:r>
              <w:rPr>
                <w:rFonts w:ascii="微软雅黑" w:hAnsi="微软雅黑" w:cs="宋体" w:eastAsia="微软雅黑"/>
                <w:kern w:val="0"/>
                <w:sz w:val="24"/>
                <w:lang w:eastAsia="zh-CN"/>
              </w:rPr>
              <w:t>：</w:t>
            </w:r>
            <w:r>
              <w:rPr>
                <w:rFonts w:ascii="微软雅黑" w:hAnsi="微软雅黑" w:cs="宋体" w:eastAsia="微软雅黑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24"/>
                <w:lang w:eastAsia="zh-CN"/>
              </w:rPr>
              <w:t>张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老师、</w:t>
            </w:r>
            <w:r>
              <w:rPr>
                <w:rFonts w:ascii="微软雅黑" w:hAnsi="微软雅黑" w:cs="宋体" w:eastAsia="微软雅黑"/>
                <w:kern w:val="0"/>
                <w:sz w:val="24"/>
                <w:lang w:eastAsia="zh-CN"/>
              </w:rPr>
              <w:t>唐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老师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 xml:space="preserve">   联 系 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电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话：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t>0773-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t>2208536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t>2208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t xml:space="preserve">258 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邮件主题请注明：桂林电子科技大学参赛团队登记表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t>-XXX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4:06Z</dcterms:created>
  <dc:creator>Administrator</dc:creator>
  <dc:description/>
  <dc:language>en-US</dc:language>
  <cp:lastModifiedBy>Agnes</cp:lastModifiedBy>
  <dcterms:modified xsi:type="dcterms:W3CDTF">2023-06-06T09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0A4DF222E4B8EAC4CB0584899C13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