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年桂林电子科技大学学生暑期文化科技卫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22"/>
        </w:rPr>
        <w:t>三下乡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22"/>
        </w:rPr>
        <w:t>社会实践推荐团队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排序不分前后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)</w:t>
      </w:r>
    </w:p>
    <w:tbl>
      <w:tblPr>
        <w:tblStyle w:val="5"/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9"/>
        <w:gridCol w:w="1095"/>
        <w:gridCol w:w="2325"/>
        <w:gridCol w:w="2124"/>
        <w:gridCol w:w="4447"/>
        <w:gridCol w:w="1123"/>
      </w:tblGrid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推荐单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推荐类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团队所属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团队类别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团队名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机电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奋进乡村先行者” 乡村振兴促进团志愿服务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肖占兵                姚晨洋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信息与通信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爱国主义教育实践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栉风沐雨重走长征路，砥砺前行厚植爱国心 ”爱国主义教育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万奇                赵书铭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计算机与信息安全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青葵富农 科技增彩”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成浩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波</w:t>
            </w:r>
          </w:p>
        </w:tc>
      </w:tr>
      <w:tr>
        <w:trPr>
          <w:trHeight w:val="66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族团结实践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籽籽同心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吕小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生命与环境科学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 “‘坪’绿近人乡行者”服务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赖凤                  李学军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治区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机电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 “魅力照相馆”基层服务践行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唐荣江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海林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治区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信息与通信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中华文化传承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 “桂影红踪，桂南先锋”中华文化传承团社会实践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赵书铭                卢慧敏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治区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科学筑梦基层服务践行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张雪笛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师晓婧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治区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爱国主义教育实践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湘江魂”大学生讲好思政课微电影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徐大鹏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秦永芳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治区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材料科学与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新质生产力赋能乡村产业振兴”实践促进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德民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丁大海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计算机与信息安全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学校科技赋能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文化润心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支教筑梦”乡村振兴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于少华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冯娇娇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艺术与设计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青春筑梦乡里别”实践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石罗晶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管鹏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艺术与设计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绘美创意工坊“以美育梦，深植安全意识”实践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瞿逸彤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苦尽“柑”来——广西沃柑全产业链研究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徐大鹏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罗春玲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数学与计算科学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点亮希望，筑梦未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数学教育调研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瑞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龙腾飞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数学与计算科学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微”观时代巨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·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数”说乡村振兴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潘霞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粟阳扬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电子工程与自动化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秸尽全力”乡村振兴促进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段筱雨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覃福龙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电子工程与自动化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服务基层群众，护航乡村振兴”基层服务践行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露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覃福龙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法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法行校园”宣讲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吴耀光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孟效德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法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愿先锋”志愿服务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钟誉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孟效德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材料科学与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爱国主义教育实践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纪念湘江战役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周年：传承革命精神，点亮红色星火”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丁大海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德民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生命与环境科学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齐心协绿”服务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赖凤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与交通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族团结实践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民族团结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诸葛雪玉</w:t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与交通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乡村振兴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诸葛雪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纪念红军长征湘江战役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周年：赓续红色血脉，乡村文化振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践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田杰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万奇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光电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绿色长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植愈心灵”暑期社会实践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黄建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光电工程学院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振兴促进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乡村振兴促进团”寻光社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刘通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海校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梦之船”星火实践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涂修文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丽凤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海校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层服务践行团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桂林电子科技大学“青春有你，一路‘童’行”基层服务践行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龙安玲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秦忠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uiPriority w:val="99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634</Words>
  <Characters>1659</Characters>
  <CharactersWithSpaces>17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鱼丸粗面</dc:creator>
  <dc:description/>
  <dc:language>en-US</dc:language>
  <cp:lastModifiedBy>鱼丸粗面</cp:lastModifiedBy>
  <dcterms:modified xsi:type="dcterms:W3CDTF">2024-07-09T10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E86BCAB145A8957BBE73FC52B64E_13</vt:lpwstr>
  </property>
  <property fmtid="{D5CDD505-2E9C-101B-9397-08002B2CF9AE}" pid="3" name="KSOProductBuildVer">
    <vt:lpwstr>2052-12.1.0.15358</vt:lpwstr>
  </property>
</Properties>
</file>