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2380" w:hanging="23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  <w:t>2022</w:t>
      </w:r>
      <w:r>
        <w:rPr>
          <w:rFonts w:ascii="方正小标宋简体" w:hAnsi="方正小标宋简体" w:eastAsia="方正小标宋简体"/>
          <w:sz w:val="34"/>
          <w:szCs w:val="34"/>
        </w:rPr>
        <w:t>年度国家社科基金教育学重大招标和重点课题指南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重大招标课题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八大以来社会主义核心价值观教育的主要经验与深化机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教育公平的国家战略、推进策略与社会支持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发展阶段教育促进共同富裕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校战略科技力量建设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减”背景下基础教育生态系统重构机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技能型社会建设测度模型、驱动因素及路径优化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高质量教师教育体系建设及师资供需配给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事权划分与支出责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老年教育服务体系建设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特色社会主义教育学话语体系研究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重点课题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一流”大学全球战略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一流”大学建设世界重要人才中心的机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时代卓越工程师教育培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专业学位研究生教育产教融合体系优化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群空间演进与区域高等教育布局重构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普及化阶段高校分类评价指标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教育普及化阶段毕业生就业政策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冷门绝学”基础学科的人才培养体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域优质均衡发展的基本公共教育服务体系构建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双减”政策落实的过程监测和成效评价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小学地方课程教材定位与功能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业本科教育的推进路径及实施策略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比较视野下职业教育社会认同的提升策略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境外主体独立办学的风险与法律规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教育分类管理视域下的举办者行为规制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经费投入的可持续性及合理分配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智能技术赋能教育评价改革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工智能教育场景应用的伦理与限度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国青少年社会与情感能力培养研究</w:t>
      </w:r>
    </w:p>
    <w:p>
      <w:pPr>
        <w:pStyle w:val="ListParagraph"/>
        <w:numPr>
          <w:ilvl w:val="0"/>
          <w:numId w:val="1"/>
        </w:numPr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园足球实践与新型足球学校建设研究</w:t>
      </w:r>
    </w:p>
    <w:p>
      <w:pPr>
        <w:pStyle w:val="ListParagraph"/>
        <w:spacing w:lineRule="exact" w:line="6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600"/>
        <w:ind w:left="480" w:hanging="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kern w:val="2"/>
        <w:sz w:val="24"/>
        <w:szCs w:val="18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7d3"/>
    <w:pPr>
      <w:widowControl w:val="false"/>
      <w:bidi w:val="0"/>
      <w:spacing w:before="0" w:after="0"/>
      <w:jc w:val="both"/>
    </w:pPr>
    <w:rPr>
      <w:rFonts w:cs="Times New Roman" w:ascii="Times New Roman" w:hAnsi="Times New Roman" w:eastAsia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0037d3"/>
    <w:rPr>
      <w:rFonts w:cs="Times New Roman"/>
      <w:sz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24913"/>
    <w:rPr>
      <w:rFonts w:cs="Times New Roman"/>
      <w:sz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24913"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037d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249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249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5770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2</Pages>
  <Words>94</Words>
  <Characters>537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59:00Z</dcterms:created>
  <dc:creator>Meng</dc:creator>
  <dc:description/>
  <dc:language>en-US</dc:language>
  <cp:lastModifiedBy>邓</cp:lastModifiedBy>
  <cp:lastPrinted>2022-01-24T02:47:00Z</cp:lastPrinted>
  <dcterms:modified xsi:type="dcterms:W3CDTF">2022-02-14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