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专业学位博导资格认定申请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681"/>
        <w:gridCol w:w="426"/>
        <w:gridCol w:w="284"/>
        <w:gridCol w:w="551"/>
        <w:gridCol w:w="821"/>
        <w:gridCol w:w="45"/>
        <w:gridCol w:w="409"/>
        <w:gridCol w:w="1149"/>
        <w:gridCol w:w="136"/>
        <w:gridCol w:w="148"/>
        <w:gridCol w:w="932"/>
        <w:gridCol w:w="60"/>
        <w:gridCol w:w="958"/>
        <w:gridCol w:w="349"/>
        <w:gridCol w:w="961"/>
        <w:gridCol w:w="280"/>
        <w:gridCol w:w="1097"/>
        <w:gridCol w:w="11"/>
      </w:tblGrid>
      <w:tr>
        <w:trPr>
          <w:trHeight w:val="45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智慧校园账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所属学院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已具有学术学位博导学科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申请专业学位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博导学科领域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mn-Mong-CN"/>
              </w:rPr>
              <w:t xml:space="preserve">□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mn-Mong-CN"/>
              </w:rPr>
              <w:t>0854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mn-Mong-CN"/>
              </w:rPr>
              <w:t xml:space="preserve">新一代电子信息技术（含量子技术等）  □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mn-Mong-CN"/>
              </w:rPr>
              <w:t>0854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mn-Mong-CN"/>
              </w:rPr>
              <w:t>集成电路工程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mn-Mong-CN"/>
              </w:rPr>
              <w:t xml:space="preserve">□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mn-Mong-CN"/>
              </w:rPr>
              <w:t>0854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mn-Mong-CN"/>
              </w:rPr>
              <w:t xml:space="preserve">网络与信息安全                      □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mn-Mong-CN"/>
              </w:rPr>
              <w:t>0854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mn-Mong-CN"/>
              </w:rPr>
              <w:t>仪器仪表工程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mn-Mong-CN"/>
              </w:rPr>
              <w:t xml:space="preserve">□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mn-Mong-CN"/>
              </w:rPr>
              <w:t>0854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mn-Mong-CN"/>
              </w:rPr>
              <w:t>光电信息工程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left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一、上一年度导师考核情况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firstLine="2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合格    □不合格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二、完整指导过一届专业学位硕士研究生信息（填写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人即可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院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领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毕业年月</w:t>
            </w:r>
          </w:p>
        </w:tc>
      </w:tr>
      <w:tr>
        <w:trPr>
          <w:trHeight w:val="45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三、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目前主持科研项目到位总经费达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万及以上，或近三年主持单个横向科研项目到位经费达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10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万及以上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序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名称及编号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类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起止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到位经费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万元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合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-5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万元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  <w:t>1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  <w:t>XXX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ascii="仿宋" w:hAnsi="仿宋" w:eastAsia="仿宋"/>
                <w:color w:val="0070C0"/>
                <w:szCs w:val="21"/>
              </w:rPr>
              <w:t>国家基金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ascii="仿宋" w:hAnsi="仿宋" w:eastAsia="仿宋"/>
                <w:color w:val="0070C0"/>
                <w:szCs w:val="21"/>
              </w:rPr>
              <w:t>纵向面上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  <w:t>202301-2026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ascii="仿宋" w:hAnsi="仿宋" w:eastAsia="仿宋"/>
                <w:color w:val="0070C0"/>
                <w:szCs w:val="21"/>
              </w:rPr>
              <w:t>横向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  <w:t>202201-20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3" w:right="-53" w:hanging="0"/>
              <w:jc w:val="center"/>
              <w:rPr>
                <w:rFonts w:ascii="仿宋" w:hAnsi="仿宋" w:eastAsia="仿宋"/>
                <w:color w:val="0070C0"/>
                <w:szCs w:val="21"/>
              </w:rPr>
            </w:pPr>
            <w:r>
              <w:rPr>
                <w:rFonts w:eastAsia="仿宋" w:ascii="仿宋" w:hAnsi="仿宋"/>
                <w:color w:val="0070C0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四、申请人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研究领域简介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9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个 人 承 诺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本人填写内容和提交的证明材料真实有效，因虚假填报引起的后果由本人承担。</w:t>
            </w:r>
          </w:p>
          <w:p>
            <w:pPr>
              <w:pStyle w:val="Normal"/>
              <w:widowControl w:val="false"/>
              <w:spacing w:before="156" w:after="0"/>
              <w:ind w:firstLine="189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申请人签名：                          年    月   日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人所在学院对材料真实性审核意见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89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审核人签名（公章）：                  年    月   日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科（领域）学术委员会</w:t>
            </w:r>
          </w:p>
          <w:p>
            <w:pPr>
              <w:pStyle w:val="Normal"/>
              <w:widowControl w:val="false"/>
              <w:spacing w:before="78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推荐意见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231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主席（签章）：                    年    月   日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本表由申请人所在学院对内容及证明材料进行审核后，交申请博士点学科牵头学院，同时须提交</w:t>
      </w:r>
      <w:r>
        <w:rPr>
          <w:rFonts w:eastAsia="仿宋" w:ascii="仿宋" w:hAnsi="仿宋"/>
        </w:rPr>
        <w:t>word</w:t>
      </w:r>
      <w:r>
        <w:rPr>
          <w:rFonts w:ascii="仿宋" w:hAnsi="仿宋" w:eastAsia="仿宋"/>
        </w:rPr>
        <w:t>电子件。</w:t>
      </w:r>
      <w:r>
        <w:br w:type="page"/>
      </w:r>
    </w:p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附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专业学位博导资格认定证明材料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Web"/>
        <w:numPr>
          <w:ilvl w:val="0"/>
          <w:numId w:val="1"/>
        </w:numPr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科研项目及经费证明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Web"/>
        <w:snapToGrid w:val="false"/>
        <w:spacing w:lineRule="exact" w:line="2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图片请插入表格框内，保证关键信息清晰可见。</w:t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mn-Mong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sid w:val="00cb0ca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b0ca5"/>
    <w:pPr/>
    <w:rPr>
      <w:sz w:val="18"/>
      <w:szCs w:val="18"/>
    </w:rPr>
  </w:style>
  <w:style w:type="paragraph" w:styleId="NormalWeb">
    <w:name w:val="Normal (Web)"/>
    <w:basedOn w:val="Normal"/>
    <w:qFormat/>
    <w:rsid w:val="0042347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9268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55:00Z</dcterms:created>
  <dc:creator>年</dc:creator>
  <dc:description/>
  <dc:language>en-US</dc:language>
  <cp:lastModifiedBy>Windows 用户</cp:lastModifiedBy>
  <cp:lastPrinted>2024-11-04T08:03:00Z</cp:lastPrinted>
  <dcterms:modified xsi:type="dcterms:W3CDTF">2024-11-08T03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008F9372B431A84B8B7FE258D2E01_12</vt:lpwstr>
  </property>
  <property fmtid="{D5CDD505-2E9C-101B-9397-08002B2CF9AE}" pid="3" name="KSOProductBuildVer">
    <vt:lpwstr>2052-12.1.0.15712</vt:lpwstr>
  </property>
</Properties>
</file>