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华硕苏州研发中心秋招内推火热进行中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【公司介绍】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• 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华硕集团在大陆的研发中心，拥有员工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0+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• 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类别横跨主机板、显卡、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、笔记本电脑、商用电脑、液晶显示器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影仪、路由器等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• 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积极拓展电竞、内容创作者及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loT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新领域等多元应用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- 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次校招每人最多可投递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职位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面向人群】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岗位】商用电脑硬件研发工程师、海外硬件研发工程师、硬件工程师、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/C++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软件工程师、主板硬件研发工程师、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ava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程师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工作地点】苏州、泰国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专属内推】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式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官网投递时使用内推码【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VBPAH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式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点击内推链接直接投递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hyperlink r:id="rId2" w:tgtFrame="https://mail.qq.com/cgi-bin/_blank">
        <w:r>
          <w:rPr>
            <w:rStyle w:val="InternetLink"/>
            <w:rFonts w:eastAsia="Verdana" w:cs="Calibri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  <w:shd w:fill="FFFFFF" w:val="clear"/>
          </w:rPr>
          <w:t>https://asustek.zhiye.com/campus/jobs?shareId=3f7cf99b-933d-49b8-9b61-2f01faafe8af&amp;shareSource=2</w:t>
        </w:r>
      </w:hyperlink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left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式</w:t>
      </w: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Calibri" w:hAnsi="Calibri" w:cs="Calibri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直接扫码进入内推系统投递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Verdana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多企业内推信息可点击查看：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腾讯文档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招实习内推信息集锦</w:t>
      </w:r>
    </w:p>
    <w:p>
      <w:pPr>
        <w:pStyle w:val="Normal"/>
        <w:keepNext w:val="false"/>
        <w:keepLines w:val="false"/>
        <w:widowControl/>
        <w:spacing w:lineRule="atLeast" w:line="357" w:before="0" w:after="0"/>
        <w:ind w:left="0" w:right="0" w:hanging="0"/>
        <w:jc w:val="both"/>
        <w:rPr>
          <w:rFonts w:ascii="Calibri" w:hAnsi="Calibri" w:cs="Calibri"/>
          <w:sz w:val="21"/>
          <w:szCs w:val="21"/>
        </w:rPr>
      </w:pPr>
      <w:hyperlink r:id="rId3" w:tgtFrame="https://mail.qq.com/cgi-bin/_blank"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docs.qq.com/sheet/DZXZ1RmdPRHZ2RGZi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ustek.zhiye.com/campus/jobs?shareId=3f7cf99b-933d-49b8-9b61-2f01faafe8af&amp;shareSource=2" TargetMode="External"/><Relationship Id="rId3" Type="http://schemas.openxmlformats.org/officeDocument/2006/relationships/hyperlink" Target="https://docs.qq.com/sheet/DZXZ1RmdPRHZ2RG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8:43Z</dcterms:created>
  <dc:creator>研究生院-助理电脑</dc:creator>
  <dc:description/>
  <dc:language>en-US</dc:language>
  <cp:lastModifiedBy>Luo</cp:lastModifiedBy>
  <dcterms:modified xsi:type="dcterms:W3CDTF">2024-10-21T03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CEDACB9674376BE9F2BF8160B97E0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