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EFEFF"/>
        <w:snapToGrid w:val="false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>建筑与交通工程学院</w:t>
      </w:r>
      <w:r>
        <w:rPr>
          <w:rFonts w:eastAsia="微软雅黑" w:cs="微软雅黑" w:ascii="微软雅黑" w:hAnsi="微软雅黑"/>
          <w:b w:val="false"/>
          <w:bCs w:val="false"/>
          <w:kern w:val="0"/>
          <w:sz w:val="44"/>
          <w:szCs w:val="44"/>
        </w:rPr>
        <w:t>202</w:t>
      </w:r>
      <w:r>
        <w:rPr>
          <w:rFonts w:eastAsia="微软雅黑" w:cs="微软雅黑" w:ascii="微软雅黑" w:hAnsi="微软雅黑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</w:rPr>
        <w:t>优秀应届本科毕业生免试攻读研究生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>拟推荐名单公示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《建筑与交通工程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推荐优秀应届毕业生免试攻读研究生工作实施办法》，经学生个人申请，学院</w:t>
      </w:r>
      <w:r>
        <w:rPr>
          <w:rFonts w:ascii="仿宋" w:hAnsi="仿宋" w:cs="仿宋" w:eastAsia="仿宋"/>
          <w:kern w:val="0"/>
          <w:sz w:val="32"/>
          <w:szCs w:val="32"/>
        </w:rPr>
        <w:t>推免生推荐工作领导小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审核，现将熊欢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拟推荐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优秀应届本科毕业生免试攻读研究生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单进行公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示，公示期三天。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如对拟推荐名单有异议，请以</w:t>
      </w:r>
      <w:r>
        <w:rPr>
          <w:rFonts w:ascii="仿宋" w:hAnsi="仿宋" w:cs="仿宋" w:eastAsia="仿宋"/>
          <w:kern w:val="0"/>
          <w:sz w:val="32"/>
          <w:szCs w:val="32"/>
        </w:rPr>
        <w:t>书面形式并署真实姓名，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向学院</w:t>
      </w:r>
      <w:r>
        <w:rPr>
          <w:rFonts w:ascii="仿宋" w:hAnsi="仿宋" w:cs="仿宋" w:eastAsia="仿宋"/>
          <w:kern w:val="0"/>
          <w:sz w:val="32"/>
          <w:szCs w:val="32"/>
        </w:rPr>
        <w:t>推免生推荐工作领导小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反映。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地址：花江校区建交大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室学院学工办；联系人：张清泉，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87839756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：建筑与交通工程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拟推荐优秀应届本科毕业生免试攻读研究生名单综合得分情况表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448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筑与交通工程学院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480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EFEFF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tbl>
      <w:tblPr>
        <w:tblStyle w:val="2"/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63"/>
        <w:gridCol w:w="892"/>
        <w:gridCol w:w="962"/>
        <w:gridCol w:w="728"/>
        <w:gridCol w:w="685"/>
        <w:gridCol w:w="739"/>
        <w:gridCol w:w="806"/>
        <w:gridCol w:w="4456"/>
        <w:gridCol w:w="660"/>
        <w:gridCol w:w="886"/>
        <w:gridCol w:w="1227"/>
      </w:tblGrid>
      <w:tr>
        <w:trPr>
          <w:trHeight w:val="4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有违纪记录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分绩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名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表现得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评总分（专业学分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*70% +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表现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加分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表现得分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51022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欢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工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/9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组织实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F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色金融与经济合作组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.9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科协副主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ining passenger-seeking road patterns of high-occupancy taxis based on cross-tabulation analys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作者（已检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级大创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十六届“高教杯”全国大学生先进成图技术与产品建模创新大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目录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十一届“挑战杯”广西大学生创业计划竞赛省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目录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用新型专利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一种工业物流机器人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作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51030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娜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工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/9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十届“挑战杯”广西大学生创业计划竞赛银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21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深度学习的行人重识别算法优化研究”区级大创项目（已结题第二顺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《一种基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GR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网络的短时交通流预测方法》发明专利（未授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作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500329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燕通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环境与能源应用工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/7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级志愿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.04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生活委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中国大学生武术散打锦标赛第二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01500731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袁浩宇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土木工程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中共党员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.8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/1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桂林市优秀共青团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0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3.61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圆梦工程国家级志愿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东盟国际组织实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015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班班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明专利受理＋《一种基于电磁铁的新型土工试验击实装置》＋第一发明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治区级大学生创新项目＋《生物钙改良酸性土壤力学性质的试验研究》＋负责人＋未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9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目录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三等奖＋第九届中国国际“互联网＋”大学生创新创业大赛“数广集团杯”广西赛区选拔赛高教主赛道铜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目录外全国赛国家级＋中国教育建设协会第十四届全国高等院校 学生“斯维尔杯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IM-C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新大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人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模（土建）一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0150021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林泽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建筑电气与智能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中共党员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8.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/4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级委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8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3.03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自治区级大创项目负责人（未结题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10150051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蒋英乐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土木工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共青团员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5.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/1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创新实践中心主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5.04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自治区级大创《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E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技术的智慧工地脚手架安全监测系统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已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第十六届先进成图技术与产品信息建模创新大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国家级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第十四届全国高等院校学生“斯维尔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BIM-C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创新大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目录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国家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hd w:val="clear" w:color="auto" w:fill="FEFEFF"/>
        <w:snapToGrid w:val="false"/>
        <w:spacing w:lineRule="auto" w:line="360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微软雅黑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华文中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1114</Words>
  <Characters>1407</Characters>
  <CharactersWithSpaces>14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21:00Z</dcterms:created>
  <dc:creator>Administrator</dc:creator>
  <dc:description/>
  <dc:language>en-US</dc:language>
  <cp:lastModifiedBy>波斯那smile</cp:lastModifiedBy>
  <cp:lastPrinted>2023-09-20T09:34:00Z</cp:lastPrinted>
  <dcterms:modified xsi:type="dcterms:W3CDTF">2024-09-14T1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833D0766F42FAACF4ABD76B3DD697_13</vt:lpwstr>
  </property>
  <property fmtid="{D5CDD505-2E9C-101B-9397-08002B2CF9AE}" pid="3" name="KSOProductBuildVer">
    <vt:lpwstr>2052-12.1.0.17857</vt:lpwstr>
  </property>
</Properties>
</file>