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广西教育科学“十四五”规划</w:t>
      </w:r>
      <w:r>
        <w:rPr>
          <w:rFonts w:eastAsia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2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bookmarkStart w:id="1" w:name="_GoBack"/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英语学科核心素养研究专项课题选题指南</w:t>
      </w:r>
      <w:bookmarkEnd w:id="1"/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指南仅列出可供参考的若干主要选题范围，申报者可以此为基础自行具体设计，也可另行设计具体课题。课题研究内容重在提出具有现实性、针对性、可操作性和推广意义的思路建议，避免过分强调纯学术理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基于英语学科核心素养的教学实践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基于英语学科核心素养的教学资源建构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新课改背景下的英语教学创新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通过歌曲歌谣教学提升学生学科素养的实践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通过故事教学提升学生学科素养的实践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通过戏剧教学提升学生学科素养的实践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信息化背景下的英语教学创新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数字资源与技术在英语教学中的应用策略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“双减”背景下低年级英语教学模式创新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课后服务英语特色课程创建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基于英语学科核心素养的教学评价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基于英语学科核心素养的学校家庭社会共育机制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5:00Z</dcterms:created>
  <dc:creator>Lenovo</dc:creator>
  <dc:description/>
  <dc:language>en-US</dc:language>
  <cp:lastModifiedBy>Lenovo</cp:lastModifiedBy>
  <dcterms:modified xsi:type="dcterms:W3CDTF">2022-03-25T09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5C503104342EEB9563224436D471B</vt:lpwstr>
  </property>
  <property fmtid="{D5CDD505-2E9C-101B-9397-08002B2CF9AE}" pid="3" name="KSOProductBuildVer">
    <vt:lpwstr>2052-11.1.0.11294</vt:lpwstr>
  </property>
</Properties>
</file>