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240"/>
        <w:rPr>
          <w:rFonts w:eastAsia="等线 Light" w:cs="Arial"/>
          <w:color w:val="000000"/>
          <w:spacing w:val="8"/>
          <w:kern w:val="0"/>
        </w:rPr>
      </w:pPr>
      <w:r>
        <w:rPr>
          <w:rFonts w:eastAsia="等线 Light"/>
        </w:rPr>
        <w:t>全国大学生数学竞赛大纲（非数学专业类）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为了进一步推动高等学校数学课程的改革和建设，提高大学数学课程的教学水平，激励大学生学习数学的兴趣，发现和选拔数学创新人才，更好地实现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国大学生数学竞赛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目标，特制订本大纲。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一、竞赛的性质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“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中国大学生数学竞赛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”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的目的是：激励大学生学习数学的兴趣，进一步推动高等学校数学课程的改革和建设，提高大学数学课程的教学水平，发现和选拔数学创新人才。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、竞赛的内容</w:t>
      </w:r>
    </w:p>
    <w:p>
      <w:pPr>
        <w:pStyle w:val="Normal"/>
        <w:widowControl/>
        <w:spacing w:lineRule="atLeast" w:line="240"/>
        <w:ind w:firstLine="514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b/>
          <w:color w:val="000000"/>
          <w:spacing w:val="8"/>
          <w:kern w:val="0"/>
          <w:sz w:val="24"/>
          <w:szCs w:val="21"/>
        </w:rPr>
        <w:t>中国大学生数学竞赛（非数学专业类）竞赛内容为大学本科理工科专业高等数学课程的教学内容，具体内容如下：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一、函数、极限、连续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函数的概念及表示法、简单应用问题的函数关系的建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函数的性质：有界性、单调性、周期性和奇偶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复合函数、反函数、分段函数和隐函数、基本初等函数的性质及其图形、初等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数列极限与函数极限的定义及其性质、函数的左极限与右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无穷小和无穷大的概念及其关系、无穷小的性质及无穷小的比较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极限的四则运算、极限存在的单调有界准则和夹逼准则、两个重要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函数的连续性（含左连续与右连续）、函数间断点的类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连续函数的性质和初等函数的连续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9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．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闭区间上连续函数的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有界性、最大值和最小值定理、介值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、一元函数微分学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导数和微分的概念、导数的几何意义和物理意义、函数的可导性与连续性之间的关系、平面曲线的切线和法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基本初等函数的导数、导数和微分的四则运算、一阶微分形式的不变性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复合函数、反函数、隐函数以及参数方程所确定的函数的微分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高阶导数的概念、分段函数的二阶导数、某些简单函数的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n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阶导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微分中值定理，包括罗尔定理、拉格朗日中值定理、柯西中值定理和泰勒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洛必达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L’Hospital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法则与求未定式极限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极值、函数单调性、函数图形的凹凸性、拐点及渐近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水平、铅直和斜渐近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函数图形的描绘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最大值和最小值及其简单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9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弧微分、曲率、曲率半径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三、一元函数积分学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原函数和不定积分的概念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定积分的基本性质、基本积分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积分的概念和基本性质、定积分中值定理、变上限定积分确定的函数及其导数、牛顿—莱布尼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Newton-Leibniz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不定积分和定积分的换元积分法与分部积分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有理函数、三角函数的有理式和简单无理函数的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广义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四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微分方程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微分方程的基本概念：微分方程及其解、阶、通解、初始条件和特解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变量可分离的微分方程、齐次微分方程、一阶线性微分方程、伯努利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Bernoulli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方程、全微分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可用简单的变量代换求解的某些微分方程、可降阶的高阶微分方程：</w:t>
      </w:r>
      <w:r>
        <w:rPr>
          <w:rFonts w:ascii="Arial" w:hAnsi="Arial" w:cs="Arial" w:eastAsia="Arial"/>
          <w:color w:val="000000"/>
          <w:spacing w:val="8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线性微分方程解的性质及解的结构定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阶常系数齐次线性微分方程、高于二阶的某些常系数齐次线性微分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欧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Euler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微分方程的简单应用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五、向量代数和空间解析几何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向量的概念、向量的线性运算、向量的数量积和向量积、向量的混合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向量垂直、平行的条件、两向量的夹角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向量的坐标表达式及其运算、单位向量、方向数与方向余弦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曲面方程和空间曲线方程的概念、平面方程、直线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平面与平面、平面与直线、直线与直线的夹角以及平行、垂直的条件、点到平面和点到直线的距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球面、母线平行于坐标轴的柱面、旋转轴为坐标轴的旋转曲面的方程、常用的二次曲面方程及其图形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空间曲线的参数方程和一般方程、空间曲线在坐标面上的投影曲线方程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六、多元函数微分学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的概念、二元函数的几何意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元函数的极限和连续的概念、有界闭区域上多元连续函数的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偏导数和全微分、全微分存在的必要条件和充分条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复合函数、隐函数的求导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阶偏导数、方向导数和梯度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空间曲线的切线和法平面、曲面的切平面和法线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元函数的二阶泰勒公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多元函数极值和条件极值、拉格朗日乘数法、多元函数的最大值、最小值及其简单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七、多元函数积分学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二重积分和三重积分的概念及性质、二重积分的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直角坐标、极坐标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三重积分的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直角坐标、柱面坐标、球面坐标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类曲线积分的概念、性质及计算、两类曲线积分的关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格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Green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平面曲线积分与路径无关的条件、已知二元函数全微分求原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两类曲面积分的概念、性质及计算、两类曲面积分的关系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高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Gauss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斯托克斯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Stokes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公式、散度和旋度的概念及计算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重积分、曲线积分和曲面积分的应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平面图形的面积、立体图形的体积、曲面面积、弧长、质量、质心、转动惯量、引力、功及流量等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八、无穷级数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1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常数项级数的收敛与发散、收敛级数的和、级数的基本性质与收敛的必要条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2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几何级数与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p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级数及其收敛性、正项级数收敛性的判别法、交错级数与莱布尼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Leibniz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判别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3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任意项级数的绝对收敛与条件收敛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4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项级数的收敛域与和函数的概念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5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幂级数及其收敛半径、收敛区间（指开区间）、收敛域与和函数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6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幂级数在其收敛区间内的基本性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和函数的连续性、逐项求导和逐项积分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、简单幂级数的和函数的求法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7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初等函数的幂级数展开式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.</w:t>
      </w:r>
    </w:p>
    <w:p>
      <w:pPr>
        <w:pStyle w:val="Normal"/>
        <w:widowControl/>
        <w:spacing w:lineRule="atLeast" w:line="240"/>
        <w:ind w:firstLine="512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 xml:space="preserve">8. 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函数的傅里叶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Fourier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系数与傅里叶级数、狄利克雷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(Dirichlet)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定理、函数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[-l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l]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上的傅里叶级数、函数在</w:t>
      </w:r>
      <w:r>
        <w:rPr>
          <w:rFonts w:cs="Arial" w:ascii="Arial" w:hAnsi="Arial"/>
          <w:color w:val="000000"/>
          <w:spacing w:val="8"/>
          <w:kern w:val="0"/>
          <w:sz w:val="24"/>
          <w:szCs w:val="21"/>
        </w:rPr>
        <w:t>[0,l]</w:t>
      </w:r>
      <w:r>
        <w:rPr>
          <w:rFonts w:ascii="Arial" w:hAnsi="Arial" w:cs="Arial"/>
          <w:color w:val="000000"/>
          <w:spacing w:val="8"/>
          <w:kern w:val="0"/>
          <w:sz w:val="24"/>
          <w:szCs w:val="21"/>
        </w:rPr>
        <w:t>上的正弦级数和余弦级数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28:00Z</dcterms:created>
  <dc:creator>wangtao</dc:creator>
  <dc:description/>
  <dc:language>en-US</dc:language>
  <cp:lastModifiedBy>大以巴蓝</cp:lastModifiedBy>
  <dcterms:modified xsi:type="dcterms:W3CDTF">2024-05-08T02:5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B986BD4A9406C8CD9D26168993E6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