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3-2024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学期模拟课堂培训——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月安排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3"/>
        <w:gridCol w:w="1641"/>
        <w:gridCol w:w="1703"/>
        <w:gridCol w:w="2650"/>
        <w:gridCol w:w="3762"/>
        <w:gridCol w:w="1605"/>
      </w:tblGrid>
      <w:tr>
        <w:trPr>
          <w:tblHeader w:val="true"/>
          <w:trHeight w:val="686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-107" w:right="-130" w:firstLine="4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0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（自选节段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军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建建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交通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应力结构设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锦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交通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经济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上君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电检测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金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纤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世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光纤原理与技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于芳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科学基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文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科学基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</w:p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惠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力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祝灵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等数学</w:t>
            </w:r>
            <w:r>
              <w:rPr>
                <w:rFonts w:eastAsia="仿宋_GB2312" w:ascii="仿宋_GB2312" w:hAnsi="仿宋_GB2312"/>
                <w:sz w:val="28"/>
              </w:rPr>
              <w:t>A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娅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等数学</w:t>
            </w:r>
            <w:r>
              <w:rPr>
                <w:rFonts w:eastAsia="仿宋_GB2312" w:ascii="仿宋_GB2312" w:hAnsi="仿宋_GB2312"/>
                <w:sz w:val="28"/>
              </w:rPr>
              <w:t>A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计算科学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线性代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益军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家榕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（排球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莫衍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</w:t>
            </w:r>
            <w:r>
              <w:rPr>
                <w:rFonts w:eastAsia="仿宋_GB2312" w:ascii="仿宋_GB2312" w:hAnsi="仿宋_GB2312"/>
                <w:sz w:val="28"/>
              </w:rPr>
              <w:t>3(</w:t>
            </w:r>
            <w:r>
              <w:rPr>
                <w:rFonts w:ascii="仿宋_GB2312" w:hAnsi="仿宋_GB2312" w:eastAsia="仿宋_GB2312"/>
                <w:sz w:val="28"/>
              </w:rPr>
              <w:t>篮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孟春城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智能控制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冬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号与系统分析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以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像处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兰世海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图像处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春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960" w:hanging="9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ED</w:t>
            </w:r>
            <w:r>
              <w:rPr>
                <w:rFonts w:ascii="仿宋_GB2312" w:hAnsi="仿宋_GB2312" w:eastAsia="仿宋_GB2312"/>
                <w:sz w:val="28"/>
              </w:rPr>
              <w:t>原理与应用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晨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化学原理与方法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翠锋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孙鹏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动控制原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建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与自动化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动控制原理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</w:p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二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纳璺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文丹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思维与方法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紫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虚拟仿真设计实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茂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摄影与摄像实验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三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汉波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学院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信号处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彭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通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原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缑润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半导体物理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</w:t>
            </w:r>
          </w:p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4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Style14" w:customStyle="1">
    <w:name w:val="页眉 字符"/>
    <w:link w:val="Header"/>
    <w:qFormat/>
    <w:rsid w:val="00616828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DA5A55-9956-4E42-BA86-DC4ADD3B1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0</TotalTime>
  <Application>LibreOffice/7.4.7.2$Linux_X86_64 LibreOffice_project/40$Build-2</Application>
  <AppVersion>15.0000</AppVersion>
  <Pages>3</Pages>
  <Words>159</Words>
  <Characters>909</Characters>
  <CharactersWithSpaces>106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Administrator</cp:lastModifiedBy>
  <cp:lastPrinted>2023-11-16T03:32:00Z</cp:lastPrinted>
  <dcterms:modified xsi:type="dcterms:W3CDTF">2024-04-26T01:24:00Z</dcterms:modified>
  <cp:revision>87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