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20"/>
        <w:ind w:right="317" w:hanging="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批国家级一流本科课程推荐汇总表</w:t>
      </w:r>
      <w:bookmarkEnd w:id="0"/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名称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填表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8"/>
        <w:gridCol w:w="1024"/>
        <w:gridCol w:w="1025"/>
        <w:gridCol w:w="1025"/>
        <w:gridCol w:w="1024"/>
        <w:gridCol w:w="1024"/>
        <w:gridCol w:w="1024"/>
        <w:gridCol w:w="1026"/>
        <w:gridCol w:w="1191"/>
        <w:gridCol w:w="1190"/>
      </w:tblGrid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分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所属专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所属专业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课程团队其他主要成员（不含负责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是否成员调整</w:t>
            </w:r>
          </w:p>
        </w:tc>
      </w:tr>
      <w:tr>
        <w:trPr>
          <w:trHeight w:val="7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表人姓名及联系电话：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Times New Roman" w:hAnsi="Times New Roman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课程分类：</w:t>
      </w:r>
      <w:r>
        <w:rPr>
          <w:rFonts w:ascii="仿宋" w:hAnsi="仿宋" w:cs="仿宋" w:eastAsia="仿宋"/>
          <w:szCs w:val="21"/>
        </w:rPr>
        <w:t>通识课、公共基础课、专业课、思想政治理论课、创新创业教育课、教师教育课、实验课、其他课程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Times New Roman" w:hAnsi="Times New Roman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项目类型：线上、线下、线上线下混合式、虚拟仿真实、社会实践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Times New Roman" w:hAnsi="Times New Roman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推荐组别：文科组、理科组、工科组、术科组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Times New Roman" w:hAnsi="Times New Roman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所属专业名称、代码：专业名称、代码（</w:t>
      </w:r>
      <w:r>
        <w:rPr>
          <w:rFonts w:eastAsia="仿宋" w:cs="仿宋" w:ascii="Times New Roman" w:hAnsi="Times New Roman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位数字）按照《普通高等学校本科专业目录》填写，创新创业类课程填写其他，代码填写</w:t>
      </w:r>
      <w:r>
        <w:rPr>
          <w:rFonts w:eastAsia="仿宋" w:cs="仿宋" w:ascii="Times New Roman" w:hAnsi="Times New Roman"/>
          <w:color w:val="000000"/>
          <w:szCs w:val="21"/>
        </w:rPr>
        <w:t>0000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 w:before="0" w:after="0"/>
        <w:ind w:firstLine="420"/>
        <w:jc w:val="left"/>
        <w:rPr>
          <w:rFonts w:ascii="黑体" w:hAnsi="黑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是否成员调整：原自治区级一流本科课程团队负责人或成员如申请调整，填写“是”，并附上调整申请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9:00Z</dcterms:created>
  <dc:creator>雷辉</dc:creator>
  <dc:description/>
  <dc:language>en-US</dc:language>
  <cp:lastModifiedBy>雷辉</cp:lastModifiedBy>
  <dcterms:modified xsi:type="dcterms:W3CDTF">2023-12-05T08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D267AA06049C9B205BDF6F2A48E6C_11</vt:lpwstr>
  </property>
  <property fmtid="{D5CDD505-2E9C-101B-9397-08002B2CF9AE}" pid="3" name="KSOProductBuildVer">
    <vt:lpwstr>2052-12.1.0.15990</vt:lpwstr>
  </property>
</Properties>
</file>