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桂林电子科技大学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毕业学生获得学士学位名单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1"/>
        <w:gridCol w:w="851"/>
        <w:gridCol w:w="1417"/>
      </w:tblGrid>
      <w:tr>
        <w:trPr>
          <w:tblHeader w:val="true"/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12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22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成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23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富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310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向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31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雪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33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33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维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34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积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37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航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文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22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子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23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23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兰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24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耀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25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蒋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35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鸿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35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810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育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82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01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有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11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寇玉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110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110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黎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110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120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13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胤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130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20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桥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20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20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茂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201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201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进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201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征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3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金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8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护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82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德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82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先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82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820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德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83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锦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830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锣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文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41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福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41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耀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50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铭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500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潇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佩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亦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双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靖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莉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有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俊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0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华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择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1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0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家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1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霄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1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孟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11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世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0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兴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0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东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凤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泳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1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国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1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智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201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泽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3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300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铭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300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诗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300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汪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300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军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30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俊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3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文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42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宇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800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誉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800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星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800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新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80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官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8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瑞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80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美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00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珂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41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41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云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41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41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盛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书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洪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威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谊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武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志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00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1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靖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51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彩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嘉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璐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西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家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顾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卓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尔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利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焕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庆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锡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筱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红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绍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0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奚浩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才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凤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天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锦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金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浩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高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寿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钊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超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嗣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子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纪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高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江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健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宝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继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令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谌思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隆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沅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01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1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1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发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1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1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沄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11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宇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杨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辰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栋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浩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释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小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誉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嘉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盈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富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竣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子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萌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炜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泳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0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镇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登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林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旭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怀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德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一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深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欣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晓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大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金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煜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采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长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亦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智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雨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嵩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柠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星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宇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永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201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嘉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广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天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一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仅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科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祥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绍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兴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仕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午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玮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皓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星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明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希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立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国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守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哲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梓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仁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夏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必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小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昊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洋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昭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开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俊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远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朝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世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夏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泓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京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01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1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展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10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春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31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堂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2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新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2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晋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20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辰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2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祥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卿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可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东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书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炳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晋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子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显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鸿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小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孟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冰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江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延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烨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一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永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宗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卿梓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昊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远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晨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宗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继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义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圣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旭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慧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801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南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振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娟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家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宇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祖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世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道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仁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艺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征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浩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振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晨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国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民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悦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梓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漆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木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1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春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1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勇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1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万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1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1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秀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欣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兆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繁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爱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承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常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金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力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1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2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贤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2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坤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2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奕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2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学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420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丹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炜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腾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浩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联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泓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朝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子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永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世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纪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立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雪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兆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明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彩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晋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丰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宏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晓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媚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明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00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浩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政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国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天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莉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华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是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霜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远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51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俊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72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凌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71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贤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007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帅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73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71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骏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71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少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71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麒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杰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嘉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家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楚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昕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慧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伟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仕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子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兴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菲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相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益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武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承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灿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忠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易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10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泽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回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振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雅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雪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浩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润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世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敬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法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贵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成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震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芳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起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连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道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冠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克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20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俊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3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玉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3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焕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3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立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3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志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73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073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健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51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暖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52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540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宇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5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500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业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50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艺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501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成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宇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祥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安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星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晖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力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建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显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德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万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远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达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保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泊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000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积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610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立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610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涵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800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林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61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露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61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子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61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楚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61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6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芳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62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彦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62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9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9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伍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90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莹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90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久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900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天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9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秋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55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凤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禹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艺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启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宇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成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选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微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玮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辰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500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44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420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显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4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43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金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44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4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开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40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书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401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雪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泓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富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文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怀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琪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建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冰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晨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民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焙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俊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沐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永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圣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紫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楚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其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书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杨夏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0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兴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1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1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1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41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世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113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卓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11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达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13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浩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13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1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11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宇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丽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文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致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功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云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雯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博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桂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明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宗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保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舒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松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30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勋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115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睿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150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俊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柳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富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晓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文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1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海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603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杰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6020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超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601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光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603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继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6040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绍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6010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良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604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祯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607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忠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1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文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1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淑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30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丘发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40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德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40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黄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40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丽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5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宪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1030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成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章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鹏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天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志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其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立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健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嵘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超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嘉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苏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建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升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国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乃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祥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方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超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广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统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增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智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健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诗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远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德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健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元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泳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天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荣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立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志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嘉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其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玮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杰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思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东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智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元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水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宏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佑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锦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超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11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少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孝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期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永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定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方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德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珩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永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锦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祖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业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洲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日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善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达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丰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文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广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延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峰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1020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沛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星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晨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翔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英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崇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飞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恒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裕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大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建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易卢鸿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宝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远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锦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明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泓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1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日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海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俊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洺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泳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绍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昌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昌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孔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祥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师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天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雨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星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康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鹏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2020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一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开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威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祥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喜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凌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世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威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勇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家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锡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郑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汝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南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时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首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3011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洪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1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炳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1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业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10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10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凯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1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晓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60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冠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60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流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朗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芳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永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兴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501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608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增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秋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志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立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文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妙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华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毓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仕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2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3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桂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4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学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4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承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60404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虔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学士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0" w:bottom="14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type w:val="continuous"/>
      <w:pgSz w:w="11906" w:h="16838"/>
      <w:pgMar w:left="1418" w:right="1418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3:00Z</dcterms:created>
  <dc:creator>张勇</dc:creator>
  <dc:description/>
  <dc:language>en-US</dc:language>
  <cp:lastModifiedBy>云淡</cp:lastModifiedBy>
  <cp:lastPrinted>2014-07-11T09:09:00Z</cp:lastPrinted>
  <dcterms:modified xsi:type="dcterms:W3CDTF">2022-07-06T09:09:23Z</dcterms:modified>
  <cp:revision>57</cp:revision>
  <dc:subject/>
  <dc:title>成高本科生申请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