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0" w:hanging="0"/>
        <w:rPr>
          <w:rFonts w:ascii="Times New Roman" w:hAnsi="Times New Roman" w:eastAsia="黑体" w:cs="Times New Roman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eastAsia="zh-CN" w:bidi="zh-CN"/>
        </w:rPr>
        <w:t>附件</w:t>
      </w:r>
      <w:r>
        <w:rPr>
          <w:rFonts w:eastAsia="黑体" w:cs="Times New Roman"/>
          <w:sz w:val="32"/>
          <w:szCs w:val="32"/>
          <w:lang w:val="en-US" w:eastAsia="zh-CN" w:bidi="zh-CN"/>
        </w:rPr>
        <w:t>7</w:t>
      </w:r>
    </w:p>
    <w:p>
      <w:pPr>
        <w:pStyle w:val="Normal"/>
        <w:widowControl w:val="false"/>
        <w:autoSpaceDE w:val="false"/>
        <w:spacing w:lineRule="exact" w:line="640" w:before="0" w:after="12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 w:bidi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zh-CN"/>
        </w:rPr>
        <w:t>桂林电子科技大学</w:t>
      </w:r>
    </w:p>
    <w:p>
      <w:pPr>
        <w:pStyle w:val="Normal"/>
        <w:widowControl w:val="false"/>
        <w:autoSpaceDE w:val="false"/>
        <w:spacing w:lineRule="exact" w:line="640" w:before="0" w:after="12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 w:bidi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zh-CN"/>
        </w:rPr>
        <w:t>横向科研项目结余经费结转备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159"/>
        <w:gridCol w:w="1881"/>
        <w:gridCol w:w="2655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 w:before="81" w:after="0"/>
              <w:ind w:left="49" w:right="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项目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81" w:after="0"/>
              <w:ind w:left="49" w:right="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项目来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81" w:after="0"/>
              <w:ind w:left="200" w:right="19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zh-CN"/>
              </w:rPr>
              <w:t>项目负责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11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82" w:after="0"/>
              <w:ind w:left="281" w:right="27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zh-CN"/>
              </w:rPr>
              <w:t>财务</w:t>
            </w:r>
          </w:p>
          <w:p>
            <w:pPr>
              <w:pStyle w:val="Normal"/>
              <w:widowControl w:val="false"/>
              <w:autoSpaceDE w:val="false"/>
              <w:spacing w:lineRule="auto" w:line="312" w:before="82" w:after="0"/>
              <w:ind w:left="281" w:right="27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right="19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结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zh-CN"/>
              </w:rPr>
              <w:t>金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13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82" w:after="0"/>
              <w:ind w:left="281" w:right="27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交通费剩余额度（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right="19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特支费剩余额度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2" w:after="0"/>
              <w:ind w:left="49" w:right="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结题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2" w:after="0"/>
              <w:ind w:left="200" w:right="19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结题文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zh-CN"/>
              </w:rPr>
              <w:t>若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）</w:t>
            </w:r>
          </w:p>
        </w:tc>
      </w:tr>
      <w:tr>
        <w:trPr>
          <w:trHeight w:val="6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 w:before="46" w:after="0"/>
              <w:ind w:right="15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zh-CN"/>
              </w:rPr>
              <w:t>后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研究计划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人签字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ind w:left="10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（可续页）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42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3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bidi="zh-CN"/>
              </w:rPr>
              <w:t xml:space="preserve">申请人（签字）      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383" w:leader="none"/>
        </w:tabs>
        <w:snapToGrid w:val="false"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en-US" w:bidi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注：本表一式三份，科研管理部门、二级单位和项目负责人各存一份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lang w:val="en-US" w:bidi="zh-CN"/>
        </w:rPr>
      </w:pPr>
      <w:r>
        <w:rPr>
          <w:rFonts w:eastAsia="仿宋_GB2312" w:cs="Times New Roman"/>
          <w:kern w:val="0"/>
          <w:sz w:val="28"/>
          <w:szCs w:val="28"/>
          <w:lang w:val="en-US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微软雅黑" w:cs="宋体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43:16Z</dcterms:created>
  <dc:creator>li</dc:creator>
  <dc:description/>
  <dc:language>en-US</dc:language>
  <cp:lastModifiedBy>平台科</cp:lastModifiedBy>
  <dcterms:modified xsi:type="dcterms:W3CDTF">2025-01-08T03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804C5DA304DBE96AF7CFB1B563F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3NjM5ZTA5ZjVlOTJmZDZmYjEwZjFlOGE5ZjkyZGQiLCJ1c2VySWQiOiIyNjE4NTk3NjAifQ==</vt:lpwstr>
  </property>
</Properties>
</file>