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36"/>
        </w:rPr>
      </w:pPr>
      <w:r>
        <w:rPr>
          <w:rFonts w:eastAsia="华文行楷" w:ascii="华文行楷" w:hAnsi="华文行楷"/>
          <w:b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4"/>
          <w:szCs w:val="36"/>
        </w:rPr>
        <w:t>桂林电子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基本技能评价记录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kern w:val="0"/>
          <w:sz w:val="24"/>
        </w:rPr>
        <w:t>讲 课 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　　　　　　　　　　　　　　　　　 </w:t>
      </w:r>
    </w:p>
    <w:p>
      <w:pPr>
        <w:pStyle w:val="Normal"/>
        <w:ind w:firstLine="24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讲授课程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　　　　　　　　　　　　　  </w:t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　　　　　　　　　　　　　　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173"/>
        <w:gridCol w:w="2751"/>
      </w:tblGrid>
      <w:tr>
        <w:trPr>
          <w:tblHeader w:val="true"/>
          <w:trHeight w:val="5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本技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 价 项 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　　良　　中　　差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清晰，语言简练，声音比较宏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确运用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态语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即语言与手势、眼神密切配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书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晰简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小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书结构合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条理分明，能体现知识内在联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书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出重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助于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书与讲解配合速度适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入自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并能激发学生学习兴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内容正确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概念清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达有条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出重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启发性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激发学生思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时注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用比较分析、逻辑推理、综合概括等方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问的主题明确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紧扣教材重点、难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问能复习旧知识，引出新课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时恰当且富有启发性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利于学生发展思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学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过程生动活泼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安排合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结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进行归纳总结，指明重点，提高教学效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□　　□　　□</w:t>
            </w:r>
          </w:p>
        </w:tc>
      </w:tr>
    </w:tbl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指导老师签名：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907" w:right="90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53:00Z</dcterms:created>
  <dc:creator>User</dc:creator>
  <dc:description/>
  <cp:keywords/>
  <dc:language>en-US</dc:language>
  <cp:lastModifiedBy>pxzxsj</cp:lastModifiedBy>
  <cp:lastPrinted>2006-04-12T13:56:00Z</cp:lastPrinted>
  <dcterms:modified xsi:type="dcterms:W3CDTF">2011-03-21T07:15:00Z</dcterms:modified>
  <cp:revision>6</cp:revision>
  <dc:subject/>
  <dc:title>教学基本技能评价记录表</dc:title>
</cp:coreProperties>
</file>